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hadow/>
          <w:color w:val="FF0000"/>
          <w:sz w:val="32"/>
          <w:szCs w:val="32"/>
        </w:rPr>
        <w:t xml:space="preserve">La scuola. </w:t>
      </w:r>
      <w:r>
        <w:rPr>
          <w:rFonts w:cs="Bookman Old Style" w:ascii="Bookman Old Style" w:hAnsi="Bookman Old Style"/>
          <w:b/>
          <w:shadow/>
          <w:color w:val="008000"/>
          <w:sz w:val="32"/>
          <w:szCs w:val="32"/>
        </w:rPr>
        <w:t>Sul serio.</w:t>
      </w:r>
    </w:p>
    <w:p>
      <w:pPr>
        <w:pStyle w:val="Normal"/>
        <w:rPr>
          <w:rFonts w:ascii="Bookman Old Style" w:hAnsi="Bookman Old Style" w:cs="Bookman Old Style"/>
          <w:b/>
          <w:b/>
          <w:shadow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shadow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8000"/>
        </w:rPr>
        <w:t>Dallo scontro al dialogo</w:t>
      </w:r>
      <w:r>
        <w:rPr>
          <w:rFonts w:cs="Arial" w:ascii="Bookman Old Style" w:hAnsi="Bookman Old Style"/>
        </w:rPr>
        <w:t>. La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scuola è un “bene comune” che appartiene all’intero Paese; non può continuare ad essere terreno di esasperato conflitto ideologico e politico: è invece una priorità su cui far convergere gli interessi della comunità nazionale. Le alternanze di governo non devono necessariamente tradursi in alterne e contrapposte fisionomie di sistema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8000"/>
        </w:rPr>
        <w:t>Dall’incertezza alla stabilità</w:t>
      </w:r>
      <w:r>
        <w:rPr>
          <w:rFonts w:cs="Arial" w:ascii="Bookman Old Style" w:hAnsi="Bookman Old Style"/>
        </w:rPr>
        <w:t xml:space="preserve">. Dopo anni di incertezza, è doveroso assicurare le necessarie condizioni di stabilità al sistema formativo, presupposto per una scuola di qualità, capace di accompagnare il cambiamento rinnovandosi e migliorandosi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8000"/>
        </w:rPr>
        <w:t>Completare i processi di riforma in atto</w:t>
      </w:r>
      <w:r>
        <w:rPr>
          <w:rFonts w:cs="Arial" w:ascii="Bookman Old Style" w:hAnsi="Bookman Old Style"/>
        </w:rPr>
        <w:t>. Sarebbe grave disperdere il prezioso lavoro di progettazione e sperimentazione fin qui realizzato per le modifiche degli ordinamenti e l’innovazione dei curricoli. E’ un processo che va portato a termine con un forte e attivo coinvolgimento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>del personale. Per una piena assunzione di responsabilità educativa da parte dell’intera comunità scolastica è indispensabile la riforma degli organi collegiali.</w:t>
      </w:r>
    </w:p>
    <w:p>
      <w:pPr>
        <w:pStyle w:val="Normal"/>
        <w:jc w:val="both"/>
        <w:rPr>
          <w:rFonts w:ascii="Bookman Old Style" w:hAnsi="Bookman Old Style" w:cs="Arial"/>
          <w:color w:val="008000"/>
        </w:rPr>
      </w:pPr>
      <w:r>
        <w:rPr>
          <w:rFonts w:cs="Arial" w:ascii="Bookman Old Style" w:hAnsi="Bookman Old Style"/>
          <w:color w:val="008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8000"/>
        </w:rPr>
        <w:t>Valorizzare il lavoro nella scuola</w:t>
      </w:r>
      <w:r>
        <w:rPr>
          <w:rFonts w:cs="Arial" w:ascii="Bookman Old Style" w:hAnsi="Bookman Old Style"/>
        </w:rPr>
        <w:t xml:space="preserve">. La crescita di qualità del servizio parte dal riconoscimento del valore culturale e sociale delle professionalità ed esige che siano garantite stabilità e continuità del lavoro, sostenute da un’adeguata politica di investimenti. Sono queste le condizioni necessarie per assicurare dignità al lavoro di scuola. </w:t>
      </w:r>
    </w:p>
    <w:p>
      <w:pPr>
        <w:pStyle w:val="Normal"/>
        <w:jc w:val="both"/>
        <w:rPr>
          <w:rFonts w:ascii="Bookman Old Style" w:hAnsi="Bookman Old Style" w:cs="Arial"/>
          <w:color w:val="008000"/>
        </w:rPr>
      </w:pPr>
      <w:r>
        <w:rPr>
          <w:rFonts w:cs="Arial" w:ascii="Bookman Old Style" w:hAnsi="Bookman Old Style"/>
          <w:color w:val="00800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8000"/>
        </w:rPr>
        <w:t>Qualità, modernità, serietà</w:t>
      </w:r>
      <w:r>
        <w:rPr>
          <w:rFonts w:cs="Arial" w:ascii="Bookman Old Style" w:hAnsi="Bookman Old Style"/>
        </w:rPr>
        <w:t xml:space="preserve">. Una scuola qualificata, moderna e seria assicura l’esercizio dei diritti e il superamento delle discriminazioni per una cittadinanza responsabile; prepara alla vita e al lavoro,  apre a scelte secondo le vocazioni e i progetti di ciascuno; garantisce l’istruzione a tutti, accogliendo chi proviene da culture e mondi diversi; attua l’integrazione delle persone diversamente abili; promuove il merito e valorizza le competenze. 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color w:val="008000"/>
        </w:rPr>
        <w:t>La valutazione come supporto all’efficacia</w:t>
      </w:r>
      <w:r>
        <w:rPr>
          <w:rFonts w:cs="Arial" w:ascii="Bookman Old Style" w:hAnsi="Bookman Old Style"/>
        </w:rPr>
        <w:t>. Una più consapevole e diffusa cultura della valutazione di sistema è necessaria per conseguire un livello ottimale di efficacia ed efficienza della scuola, attraverso il monitoraggio dei processi e il coinvolgimento decisivo del personale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color w:val="008000"/>
        </w:rPr>
        <w:t>Un patto per la scuola</w:t>
      </w:r>
      <w:r>
        <w:rPr>
          <w:rFonts w:cs="Arial" w:ascii="Bookman Old Style" w:hAnsi="Bookman Old Style"/>
        </w:rPr>
        <w:t>. Alla scuola si chiede tanto, ma si dà ancora troppo poco: il Paese ha nei suoi confronti molte attese, ma anche molti debiti. Una scuola da cui si pretende qualità e serietà esige dalle forze politiche impegnate nella competizione elettorale, e dall’intera classe dirigente, un altissimo grado di attenzione, disponibilità e impegno. E’ necessario, anche attraverso l’attuazione dell’ “Intesa sulla conoscenza”, perseguire il comune obiettivo di una scuola che sia motore di sviluppo, ma anche luogo di fiducia e di speranza per le giovani generazioni.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i/>
          <w:i/>
        </w:rPr>
      </w:pPr>
      <w:r>
        <w:rPr>
          <w:i/>
        </w:rPr>
        <w:t>Roma, 12 marzo 2008.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902" w:top="2285" w:footer="57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9700</wp:posOffset>
              </wp:positionH>
              <wp:positionV relativeFrom="paragraph">
                <wp:posOffset>133985</wp:posOffset>
              </wp:positionV>
              <wp:extent cx="33147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14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1pt,10.55pt" to="371.95pt,10.55pt" stroked="t" o:allowincell="f" style="position:absolut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color w:val="003366"/>
        <w:sz w:val="20"/>
        <w:szCs w:val="20"/>
      </w:rPr>
      <w:t>00153 Roma – Via A. Bargoni, 8 – Tel. 06/58.31.11 – Fax 06/58.817.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7930" cy="589280"/>
          <wp:effectExtent l="0" t="0" r="0" b="0"/>
          <wp:docPr id="1" name="Scansione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cansione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1" r="-3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216025" cy="591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  <w:tab w:val="right" w:pos="9180" w:leader="none"/>
      </w:tabs>
      <w:spacing w:before="80" w:after="0"/>
      <w:ind w:right="7689" w:hanging="0"/>
      <w:rPr>
        <w:rFonts w:ascii="Arial Narrow" w:hAnsi="Arial Narrow" w:eastAsia="Arial Narrow" w:cs="Arial Narrow"/>
        <w:b/>
        <w:b/>
        <w:smallCaps/>
        <w:color w:val="003366"/>
        <w:sz w:val="20"/>
        <w:szCs w:val="20"/>
      </w:rPr>
    </w:pPr>
    <w:r>
      <w:rPr>
        <w:rFonts w:eastAsia="Arial Narrow" w:cs="Arial Narrow" w:ascii="Arial Narrow" w:hAnsi="Arial Narrow"/>
        <w:b/>
        <w:smallCaps/>
        <w:color w:val="003366"/>
        <w:sz w:val="20"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0:05:00Z</dcterms:created>
  <dc:creator>Daniela Amore</dc:creator>
  <dc:description/>
  <cp:keywords/>
  <dc:language>en-US</dc:language>
  <cp:lastModifiedBy>gmanuzio</cp:lastModifiedBy>
  <cp:lastPrinted>2008-03-12T11:04:00Z</cp:lastPrinted>
  <dcterms:modified xsi:type="dcterms:W3CDTF">2008-03-20T09:05:00Z</dcterms:modified>
  <cp:revision>5</cp:revision>
  <dc:subject/>
  <dc:title>La Scuola</dc:title>
</cp:coreProperties>
</file>