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a retribuzione degli insegnanti: tra salario ed onorario </w:t>
      </w:r>
    </w:p>
    <w:p>
      <w:pPr>
        <w:pStyle w:val="Normal"/>
        <w:jc w:val="both"/>
        <w:rPr/>
      </w:pPr>
      <w:r>
        <w:rPr/>
      </w:r>
    </w:p>
    <w:p>
      <w:pPr>
        <w:pStyle w:val="Normal"/>
        <w:jc w:val="both"/>
        <w:rPr/>
      </w:pPr>
      <w:r>
        <w:rPr/>
      </w:r>
    </w:p>
    <w:p>
      <w:pPr>
        <w:pStyle w:val="Normal"/>
        <w:jc w:val="both"/>
        <w:rPr/>
      </w:pPr>
      <w:r>
        <w:rPr/>
        <w:t>Da anni il mondo della scuola, in Italia ed in Europa,è attraversato dal dibattito sul ruolo sociale dell’insegnante, ruolo che sembra essere messo sempre più in crisi anche per dall’affermarsi di altre sorgenti pseudo-formative quali Internet e la Televione.</w:t>
      </w:r>
    </w:p>
    <w:p>
      <w:pPr>
        <w:pStyle w:val="Normal"/>
        <w:jc w:val="both"/>
        <w:rPr/>
      </w:pPr>
      <w:r>
        <w:rPr/>
        <w:t xml:space="preserve"> </w:t>
      </w:r>
      <w:r>
        <w:rPr/>
        <w:t>Il mancato riconoscimento  sociale  è una delle cause d’insoddisfazione  dei docenti ed esso è maggiormente  percepito  nel nostro paese, anche a causa di una retribuzione  inferiore a  quella dei colleghi d’oltralpe.</w:t>
      </w:r>
    </w:p>
    <w:p>
      <w:pPr>
        <w:pStyle w:val="Normal"/>
        <w:jc w:val="both"/>
        <w:rPr/>
      </w:pPr>
      <w:r>
        <w:rPr/>
        <w:t xml:space="preserve">    </w:t>
      </w:r>
      <w:r>
        <w:rPr/>
        <w:t xml:space="preserve">Certamente un giusto riconoscimento economico, regolato quindi dall’aspetto contrattuale del lavoro, costituisce una condizione senza la quale nella realtà attuale, nessun riconoscimento sociale risulta possibile. </w:t>
      </w:r>
    </w:p>
    <w:p>
      <w:pPr>
        <w:pStyle w:val="Normal"/>
        <w:jc w:val="both"/>
        <w:rPr/>
      </w:pPr>
      <w:r>
        <w:rPr/>
        <w:t xml:space="preserve">Il giusto salario remunera la competenza professionale, fatta di conoscenze disciplinari, preparazione delle lezioni, correzione degli elaborati, sapere e buona pratica pedagogico-didattica, quest’ultima sicuramente legata all’ esperienza maturata sul campo, in classe e nei vari organi di programmazione e verifica di carattere collegiale. </w:t>
      </w:r>
    </w:p>
    <w:p>
      <w:pPr>
        <w:pStyle w:val="Normal"/>
        <w:jc w:val="both"/>
        <w:rPr/>
      </w:pPr>
      <w:r>
        <w:rPr/>
        <w:t xml:space="preserve">Su questo fronte il ruolo delle organizzazioni sindacali di categoria e confederali, con la loro attività di proposta critica, di  sollecitazione al potere politico  è centrale e determinante. </w:t>
      </w:r>
    </w:p>
    <w:p>
      <w:pPr>
        <w:pStyle w:val="Normal"/>
        <w:jc w:val="both"/>
        <w:rPr/>
      </w:pPr>
      <w:r>
        <w:rPr/>
        <w:t xml:space="preserve">Ma sembra non essere sufficiente. </w:t>
      </w:r>
    </w:p>
    <w:p>
      <w:pPr>
        <w:pStyle w:val="Normal"/>
        <w:jc w:val="both"/>
        <w:rPr/>
      </w:pPr>
      <w:r>
        <w:rPr/>
        <w:t xml:space="preserve">La parte economica del Contratto della Scuola, siglato nel mese di novembre, anche se i risultati sono da considerarsi apprezzabili visto il contesto economico e politico del paese, ha registrato  un aumento a regime (aumento tabellare e salario accessorio), per un docente con un’anzianità di carriera di 15 anni, di 140 euro lordi! Ovviamente inferiore alle aspettative soggettive degli insegnanti, ma anche oggettivamente inferiore agli aumenti percepiti da altre categorie di lavoratori. </w:t>
      </w:r>
    </w:p>
    <w:p>
      <w:pPr>
        <w:pStyle w:val="Normal"/>
        <w:jc w:val="both"/>
        <w:rPr/>
      </w:pPr>
      <w:r>
        <w:rPr/>
        <w:t xml:space="preserve"> </w:t>
      </w:r>
      <w:r>
        <w:rPr/>
        <w:t>Se prendiamo inoltre in considerazione le retribuzioni dei docenti italiani della Scuola Superiore nel periodo che va dal 1995 al 2007, per quanto riguarda gli indici nominali assistiamo ad una moderata crescita sino al 2005 e ad una loro stabilizzazione negli ultimi due anni. Altro è il discorso se analizziamo gli indici reali, vale a dire le retribuzioni che tengono conto dell’inflazione, secondo i dati ISTAT. In questo caso la crescita risulta più modesta,  si arresta nel 2002 e si stabilizza a partire da questa data sino al 2005, quando le retribuzioni reali cominciano a diminuire. In pratica un insegnante oggi percepisce meno di quanto percepiva nel 2002! E ciò riguarda soprattutto i docenti con la massima anzianità di carriera, quelli che hanno un servizio tra i  28 ed i 35 anni. Si tratta di docenti  che dovrebbero raccogliere i frutti della competenza maturata sul campo e che magari dopo anni di precariato ( i docenti italiani conoscono la flessibilità da ben prima che le leggi liberiste del mercato ne facessero una virtù e, nella carriera di un docente del nostro territorio, è stato normale errare per località diverse e remote  per anni, prima di arrivare all’agognato posto fisso!) meriterebbero un legittimo riconoscimento!</w:t>
      </w:r>
    </w:p>
    <w:p>
      <w:pPr>
        <w:pStyle w:val="Normal"/>
        <w:jc w:val="both"/>
        <w:rPr/>
      </w:pPr>
      <w:r>
        <w:rPr/>
        <w:t>Una delle cause che più frequentemente si ascrive alla povertà di tale professione è costituita dalla sua femminilizzazione Si tratta di un fenomeno che è insieme causa e conseguenza dello scarso riconoscimento retributivo e che diventa sempre più forte man mano che diminuisce il livello d’istruzione e quindi l’età degli alunni. Ciò testimonia inoltre come  la capacità relazionale, che è indubbiamente centrale come elemento di crescita nell’infanzia, sia uno dei fattori meno valutato quando si cerca di monetizzare la professionalità dei docenti, se è vero, come è vero, che le retribuzioni degli insegnanti della scuola dell’infanzia e delle elementari risultano inferiori a quelle della scuola media e della scuola superiore.</w:t>
      </w:r>
    </w:p>
    <w:p>
      <w:pPr>
        <w:pStyle w:val="Normal"/>
        <w:jc w:val="both"/>
        <w:rPr/>
      </w:pPr>
      <w:r>
        <w:rPr/>
        <w:t xml:space="preserve">   </w:t>
      </w:r>
      <w:r>
        <w:rPr/>
        <w:t xml:space="preserve">Ma è proprio l’aspetto relazionale che costituisce la specificità , l’eccezionalità del lavoro del docente , la sua insostituibilità. La relazione che si stabilisce tra due persone di cui una è un soggetto in crescita e  su cui il meccanismo dell’emulazione, dell’ammirazione,  che un “buon” </w:t>
      </w:r>
    </w:p>
    <w:p>
      <w:pPr>
        <w:pStyle w:val="Normal"/>
        <w:jc w:val="both"/>
        <w:rPr/>
      </w:pPr>
      <w:r>
        <w:rPr/>
        <w:t>docente è capace di suscitare  e per contro del rifiuto, della contrapposizione che  un “cattivo” docente agisce,  avrà conseguenze determinanti e fondamentali per la vita dell’individuo adulto.</w:t>
      </w:r>
    </w:p>
    <w:p>
      <w:pPr>
        <w:pStyle w:val="Normal"/>
        <w:jc w:val="both"/>
        <w:rPr/>
      </w:pPr>
      <w:r>
        <w:rPr/>
        <w:t>Questo aspetto del lavoro dei docenti, possiamo definirlo  vocazionale proprio perché riguarda capacità umane ed esistenziali che difficilmente si apprendono, non potrà mai essere coperto dal salario. Non a caso, in altri tempi ed ancora oggi per altre professioni, si parla a questo proposito di onorario. Esso costituisce un elemento imponderabile, non completamente monetizzabile, perché abbraccia la totalità della persona, la sua ricchezza umana ed esistenziale, ma  che  proprio perché inestimabile, non può non contribuire alla valorizzazione sociale di tale professione.</w:t>
      </w:r>
    </w:p>
    <w:p>
      <w:pPr>
        <w:pStyle w:val="Normal"/>
        <w:jc w:val="both"/>
        <w:rPr/>
      </w:pPr>
      <w:r>
        <w:rPr/>
        <w:t xml:space="preserve">  </w:t>
      </w:r>
      <w:r>
        <w:rPr/>
        <w:t>La partita si gioca allora su altri versanti: quello culturale e politico. Richiede quindi da una parte l’acquisizione soggettiva, una nuova presa di coscienza da parte dei docenti dell’importanza del loro ruolo( la formazione, cui tra l’altro il nuovo contratto offre uno spazio significativo, ne diventa uno dei cardini ). Sull’altro versante  è necessario l’impegno dei soggetti sociali e politici  per una nuova spinta al riconoscimento dell’insostituibile ruolo svolto dalla scuola, dagli insegnanti quindi, nella costruzione dei destini individuali e quindi del futuro del paese. E’ un ruolo educativo e formativo diverso da quello della famiglia e non paragonabile a quello di altri soggetti pseudo –educativi,  quali  Internet e la Televisione.</w:t>
      </w:r>
    </w:p>
    <w:p>
      <w:pPr>
        <w:pStyle w:val="Normal"/>
        <w:jc w:val="both"/>
        <w:rPr/>
      </w:pPr>
      <w:r>
        <w:rPr/>
      </w:r>
    </w:p>
    <w:p>
      <w:pPr>
        <w:pStyle w:val="Normal"/>
        <w:jc w:val="both"/>
        <w:rPr/>
      </w:pPr>
      <w:r>
        <w:rPr/>
        <w:tab/>
        <w:tab/>
        <w:tab/>
        <w:tab/>
        <w:tab/>
        <w:tab/>
        <w:tab/>
      </w:r>
    </w:p>
    <w:p>
      <w:pPr>
        <w:pStyle w:val="Normal"/>
        <w:ind w:left="4956" w:hanging="0"/>
        <w:jc w:val="both"/>
        <w:rPr/>
      </w:pPr>
      <w:r>
        <w:rPr/>
      </w:r>
    </w:p>
    <w:p>
      <w:pPr>
        <w:pStyle w:val="Heading2"/>
        <w:ind w:left="4248" w:hanging="0"/>
        <w:rPr/>
      </w:pPr>
      <w:r>
        <w:rPr/>
        <w:t>Erica Cassetta</w:t>
      </w:r>
    </w:p>
    <w:p>
      <w:pPr>
        <w:pStyle w:val="Heading3"/>
        <w:ind w:left="708" w:hanging="0"/>
        <w:rPr/>
      </w:pPr>
      <w:r>
        <w:rPr/>
        <w:t>Responsabile Dipartimento Regionale Comunicazione e Formazione CISL SCUOLA</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FF"/>
    </w:rPr>
  </w:style>
  <w:style w:type="paragraph" w:styleId="Heading2">
    <w:name w:val="Heading 2"/>
    <w:basedOn w:val="Normal"/>
    <w:next w:val="Normal"/>
    <w:qFormat/>
    <w:pPr>
      <w:keepNext w:val="true"/>
      <w:numPr>
        <w:ilvl w:val="1"/>
        <w:numId w:val="1"/>
      </w:numPr>
      <w:ind w:left="4248" w:hanging="0"/>
      <w:jc w:val="both"/>
      <w:outlineLvl w:val="1"/>
    </w:pPr>
    <w:rPr>
      <w:b/>
      <w:bCs/>
    </w:rPr>
  </w:style>
  <w:style w:type="paragraph" w:styleId="Heading3">
    <w:name w:val="Heading 3"/>
    <w:basedOn w:val="Normal"/>
    <w:next w:val="Normal"/>
    <w:qFormat/>
    <w:pPr>
      <w:keepNext w:val="true"/>
      <w:numPr>
        <w:ilvl w:val="2"/>
        <w:numId w:val="1"/>
      </w:numPr>
      <w:ind w:left="708" w:hanging="0"/>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0:00Z</dcterms:created>
  <dc:creator>Erica</dc:creator>
  <dc:description/>
  <dc:language>en-US</dc:language>
  <cp:lastModifiedBy>ivana</cp:lastModifiedBy>
  <dcterms:modified xsi:type="dcterms:W3CDTF">2008-02-27T21:47:00Z</dcterms:modified>
  <cp:revision>6</cp:revision>
  <dc:subject/>
  <dc:title>Da anni il mondo della scuola, in Italia ed in Europa,è attraversato dal dibattito sull’ ruolo sociale dell’insegnante, dal suo essere costretto a riaffermarlo mentre altre  sorgenti formative-</dc:title>
</cp:coreProperties>
</file>