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i alunni  Rom  vincono la loro battaglia  davanti alla Corte Europea dei diritti dell’Uomo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La  Grande Camera della Corte Europea dei diritti dell’uomo ha considerato come forma di segregazione illegale, la relegazione degli studenti Rom nelle classi “speciali” per alunni con difficoltà di apprendiment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a sentenza nasce dalla richiesta di giustizia e risarcimento di 18 alunni rom che 8 anni fa’ si erano</w:t>
      </w:r>
    </w:p>
    <w:p>
      <w:pPr>
        <w:pStyle w:val="Normal"/>
        <w:rPr/>
      </w:pPr>
      <w:r>
        <w:rPr/>
        <w:t>appellati contro la pratica comune, in uso presso la Repubblica Ceca, di segregare gli studenti rom nelle scuole per alunni con difficoltà di apprendimento,indipendentemente dalle loro capacità di apprendimento.</w:t>
      </w:r>
    </w:p>
    <w:p>
      <w:pPr>
        <w:pStyle w:val="Normal"/>
        <w:rPr/>
      </w:pPr>
      <w:r>
        <w:rPr/>
        <w:t>Il giudizio emesso ricopre un’importanza fondamentale per diversi aspetti:</w:t>
      </w:r>
    </w:p>
    <w:p>
      <w:pPr>
        <w:pStyle w:val="Normal"/>
        <w:rPr/>
      </w:pPr>
      <w:r>
        <w:rPr/>
        <w:t>1. Pratiche di discriminazione</w:t>
      </w:r>
    </w:p>
    <w:p>
      <w:pPr>
        <w:pStyle w:val="Normal"/>
        <w:rPr/>
      </w:pPr>
      <w:r>
        <w:rPr/>
        <w:t>Per la prima volta la Corte ha ritenuto che una pratica discriminatoria in una sfera particolare della vita pubblica – nella fattispecie la scuola pubblica primaria- costituisce una violazione della Convenzione Europea.</w:t>
      </w:r>
    </w:p>
    <w:p>
      <w:pPr>
        <w:pStyle w:val="Normal"/>
        <w:rPr/>
      </w:pPr>
      <w:r>
        <w:rPr/>
        <w:t>2. La segregazione è stata equiparata alla discriminazione</w:t>
      </w:r>
    </w:p>
    <w:p>
      <w:pPr>
        <w:pStyle w:val="Normal"/>
        <w:rPr/>
      </w:pPr>
      <w:r>
        <w:rPr/>
        <w:t xml:space="preserve"> </w:t>
      </w:r>
      <w:r>
        <w:rPr/>
        <w:t>La Corte, inoltre,esulando dall’ambito delle sue competenze, ha notato che la Repubblica Ceca non è un caso isolato nel vecchio continente.</w:t>
      </w:r>
    </w:p>
    <w:p>
      <w:pPr>
        <w:pStyle w:val="Normal"/>
        <w:rPr/>
      </w:pPr>
      <w:r>
        <w:rPr/>
        <w:t xml:space="preserve">Le barriere discriminatorie nei confronti degli alunni rom esistono in numerosi paesi europei.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22:00Z</dcterms:created>
  <dc:creator>Erica</dc:creator>
  <dc:description/>
  <cp:keywords/>
  <dc:language>en-US</dc:language>
  <cp:lastModifiedBy>Erica</cp:lastModifiedBy>
  <dcterms:modified xsi:type="dcterms:W3CDTF">2008-01-31T10:47:00Z</dcterms:modified>
  <cp:revision>5</cp:revision>
  <dc:subject/>
  <dc:title>Gli studenti rom vincono davanti alla Corte europea dei diritti dell’Uomo</dc:title>
</cp:coreProperties>
</file>