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>OGGETTO: D.D.G. n. 82 del 24 settembre 2012. - Concorso a posti e cattedre per titoli ed esami finalizzato al reclutamento del personale docente nella scuola dell’infanzia, primaria e secondaria di I° e II° grado - Avviso relativo alle prove scritte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i sensi e per gli effetti dell’art. 11, comma 1, del D.D.G. n. 82 del 24 settembre 2012, pubblicato nella Gazzetta Ufficiale (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rie speciale - Concorsi) n. 75 del 25 settembre 2012, si comunica che le prove scritte del concorso a posti e cattedre per titoli ed esami per il reclutamento del personale docente nella scuola dell’infanzia, primaria e secondaria di I° e II° grado si svolgeranno secondo il calendario allegato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tte prove avranno luogo presso istituzioni scolastiche site nei capoluoghi di Regione. L’elenco delle sedi d’esame, con la loro esatta ubicazione e con l’indicazione della destinazione dei candidati distribuiti in ordine alfabetico, sarà reso noto con successivo avviso pubblicato sulla rete intranet e sul sito del MIUR (www.istruzione.it), nonché sui siti internet degli Uffici Scolastici Regionali competenti a gestire la procedura, il 25/01/2013. 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a prova scritta avrà la durata di 2 ore e trenta minuti e si articolerà in quattro quesiti a risposta aperta. La prova scritta relativa all’insegnamento di discipline scientifiche e tecnico-pratiche (A020, A033, A034, A038, A049, A059, A060 e C430), che prevede anche l’espletamento di una ulteriore prova successiva di laboratorio, nonché le prove scritte relative all’insegnamento di discipline artistiche (ambito 01: classi A025/A028), che prevede anche l’espletamento di una ulteriore prova pratica successiva, avranno la durata di 2 ore e si articoleran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re quesiti a risposta aperta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operazioni di identificazione dei candidati avranno inizio alle ore 08.00 per la sessione antimeridiana e alle ore 14.00 per la sessione pomeridiana.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ETTORE GENERAL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4248" w:firstLine="708"/>
        <w:jc w:val="both"/>
        <w:rPr/>
      </w:pPr>
      <w:r>
        <w:rPr>
          <w:rFonts w:eastAsia="Arial" w:cs="Arial" w:ascii="English111 Adagio BT" w:hAnsi="English111 Adagio BT"/>
          <w:sz w:val="36"/>
          <w:szCs w:val="36"/>
        </w:rPr>
        <w:t xml:space="preserve"> </w:t>
      </w:r>
      <w:r>
        <w:rPr>
          <w:rFonts w:cs="Arial" w:ascii="English111 Adagio BT" w:hAnsi="English111 Adagio BT"/>
          <w:sz w:val="36"/>
          <w:szCs w:val="36"/>
        </w:rPr>
        <w:t xml:space="preserve">F.to </w:t>
      </w:r>
      <w:r>
        <w:rPr/>
        <w:t>Luciano Chiappetta</w:t>
      </w:r>
    </w:p>
    <w:tbl>
      <w:tblPr>
        <w:tblW w:w="152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554"/>
        <w:gridCol w:w="1999"/>
        <w:gridCol w:w="5580"/>
        <w:gridCol w:w="1888"/>
        <w:gridCol w:w="3960"/>
      </w:tblGrid>
      <w:tr>
        <w:trPr>
          <w:trHeight w:val="315" w:hRule="atLeast"/>
        </w:trPr>
        <w:tc>
          <w:tcPr>
            <w:tcW w:w="11263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D.G. 24 settembre 2012 n. 8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63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ENDARIO PROVE SCRITT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TIN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ERIGGI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ZI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economico-aziendali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2/20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IA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</w:tr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2/2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019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giuridiche ed economiche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36/A037</w:t>
              <w:br/>
              <w:t xml:space="preserve">(prova comune di Filosofia)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disciplinare 7:</w:t>
              <w:br/>
              <w:t>Filosofia, psicologia e scienze dell'educazione / Filosofia e stori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tronica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02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Meccaniche e Tecnologia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36</w:t>
              <w:br/>
              <w:t>(prova di Scienze Umane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disciplinare 7</w:t>
              <w:br/>
              <w:t>Filosofia, psicologia e scienze dell'educazione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2/201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naturali, chimica e geografia, microbiolog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29/A0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disciplinare 2:</w:t>
              <w:br/>
              <w:t>Ed. Fisica II grado / Scienze motorie e sportive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2/20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25/A0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disciplinare 1:</w:t>
              <w:br/>
              <w:t>Disegno e storia dell'arte / Arte immagine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37</w:t>
              <w:br/>
              <w:t>(Prova di Storia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disciplinare 7</w:t>
              <w:br/>
              <w:t xml:space="preserve">Filosofia e storia </w:t>
            </w:r>
          </w:p>
        </w:tc>
      </w:tr>
      <w:tr>
        <w:trPr>
          <w:trHeight w:val="79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2/20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043/A050  (prova comune di Italiano per Ambiti 4 e 9)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disciplinare 4:</w:t>
              <w:br/>
              <w:t>Italiano, storia e geografia / Materie letterarie II grad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47/A049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va di Matematica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disciplinare 8:</w:t>
              <w:br/>
              <w:t>Matematica / Matematica e Fisica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2/2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051 </w:t>
              <w:br/>
              <w:t>(prova di Latino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198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disciplinare 9</w:t>
              <w:br/>
              <w:t>Materie letterarie e latino nei licei ed Ist. Mag.l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38/A049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va di Fisica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disciplinare 8:</w:t>
              <w:br/>
              <w:t xml:space="preserve">Fisica / Matematica e Fisica </w:t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2/2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52</w:t>
              <w:br/>
              <w:t xml:space="preserve">(prova di Greco) 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disciplinare 9</w:t>
              <w:br/>
              <w:t>Materie letterarie, latino e greco nel liceo classic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45/A2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disciplinare 5:</w:t>
              <w:br/>
              <w:t>Lingua straniera Francese / Lingue e civiltà straniere Francese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 e Scienze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2/20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45/A3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disciplinare 5:</w:t>
              <w:br/>
              <w:t>Lingua straniera Inglese/Lingue e civiltà straniere Ingl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tecnologico per l'Edilizia ed esercitazioni di Topograf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fornian FB">
    <w:altName w:val="Cambria"/>
    <w:charset w:val="00"/>
    <w:family w:val="roman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BernhardTango BT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28"/>
      </w:rPr>
    </w:pPr>
    <w:r>
      <w:rPr>
        <w:rFonts w:cs="BernhardTango BT;Arabic Typesetting" w:ascii="BernhardTango BT;Arabic Typesetting" w:hAnsi="BernhardTango BT;Arabic Typesetting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;Arabic Typesetting" w:cs="BernhardTango BT;Arabic Typesetting" w:ascii="BernhardTango BT;Arabic Typesetting" w:hAnsi="BernhardTango BT;Arabic Typesetting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30"/>
        <w:szCs w:val="30"/>
      </w:rPr>
    </w:pPr>
    <w:r>
      <w:rPr>
        <w:rFonts w:cs="English111 Adagio BT" w:ascii="English111 Adagio BT" w:hAnsi="English111 Adagio BT"/>
        <w:sz w:val="30"/>
        <w:szCs w:val="30"/>
      </w:rPr>
      <w:t>Direzione Generale per il  Personale scolastic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ernhardTango BT;Arabic Typesetting" w:ascii="BernhardTango BT;Arabic Typesetting" w:hAnsi="BernhardTango BT;Arabic Typesetting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;Arabic Typesetting" w:cs="BernhardTango BT;Arabic Typesetting" w:ascii="BernhardTango BT;Arabic Typesetting" w:hAnsi="BernhardTango BT;Arabic Typesetting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30"/>
        <w:szCs w:val="30"/>
      </w:rPr>
    </w:pPr>
    <w:r>
      <w:rPr>
        <w:rFonts w:cs="English111 Adagio BT" w:ascii="English111 Adagio BT" w:hAnsi="English111 Adagio BT"/>
        <w:sz w:val="30"/>
        <w:szCs w:val="30"/>
      </w:rPr>
      <w:t>Direzione Generale per il 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Sylfaen" w:hAnsi="Sylfaen" w:cs="Sylfaen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exact" w:line="240" w:before="100" w:after="120"/>
      <w:jc w:val="center"/>
      <w:textAlignment w:val="auto"/>
      <w:outlineLvl w:val="2"/>
    </w:pPr>
    <w:rPr>
      <w:rFonts w:ascii="Californian FB;Cambria" w:hAnsi="Californian FB;Cambria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Sylfaen" w:hAnsi="Sylfaen" w:cs="Sylfae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alifornianFBGiustificatoPrimariga125cm">
    <w:name w:val="Stile Californian FB Giustificato Prima riga:  125 cm"/>
    <w:basedOn w:val="TextBody"/>
    <w:qFormat/>
    <w:pPr>
      <w:ind w:firstLine="709"/>
      <w:jc w:val="both"/>
    </w:pPr>
    <w:rPr>
      <w:rFonts w:ascii="Californian FB;Cambria" w:hAnsi="Californian FB;Cambria" w:cs="Californian FB;Cambria"/>
      <w:szCs w:val="20"/>
    </w:rPr>
  </w:style>
  <w:style w:type="paragraph" w:styleId="TITOLI1">
    <w:name w:val="TITOLI 1"/>
    <w:basedOn w:val="Heading1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360"/>
      <w:jc w:val="both"/>
      <w:outlineLvl w:val="9"/>
    </w:pPr>
    <w:rPr>
      <w:rFonts w:ascii="Sylfaen" w:hAnsi="Sylfaen" w:cs="Times New Roman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2:00Z</dcterms:created>
  <dc:creator>M.I.U.R.</dc:creator>
  <dc:description/>
  <cp:keywords/>
  <dc:language>en-US</dc:language>
  <cp:lastModifiedBy>D.G.P.S. - Ufficio II - Grassi</cp:lastModifiedBy>
  <cp:lastPrinted>2013-01-10T12:44:00Z</cp:lastPrinted>
  <dcterms:modified xsi:type="dcterms:W3CDTF">2013-01-10T14:21:00Z</dcterms:modified>
  <cp:revision>3</cp:revision>
  <dc:subject/>
  <dc:title>AVVISO</dc:title>
</cp:coreProperties>
</file>