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DERIRE ALLO SCIOPERO, PARTECIPARE ALLA MANIFESTAZIONE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l Coordinamento Nazionale Unitario dei Dirigenti scolastici del 17 ottobre u.s. è stato rivolto un forte appello alla Categoria per sollecitare l’adesione allo sciopero generale del Comparto scuola  e della V Area – Dirigenti Scolastici- proclamato dai Sindacati Scuola FLC CGIL, CISL SCUOLA e UIL SCUOLA per sabato 27 ottobre p.v. e la partecipazione alla connessa  Manifestazione nazionale di Roma ( Concentramento  alle ore 14 in Piazza della Bocca della Verità, corteo fino a Piazza Navona, con intervento conclusivo del Segretario Generale della CISL Raffaele Bonanni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le ragioni della protesta di tutti i lavoratori della scuola  per la mancata previsione nella Finanziaria 2008 delle risorse economiche per il biennio contrattuale 2007/2008, pei Dirigenti Scolastici vanno aggiunte almeno altre tre specifiche rivendicazion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a)</w:t>
        <w:tab/>
      </w:r>
      <w:r>
        <w:rPr>
          <w:color w:val="000000"/>
        </w:rPr>
        <w:t>l’avvio delle trattative per il rinnovo contrattuale relativo al biennio 2006/2007,scaduto da 22 mesi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b)</w:t>
        <w:tab/>
      </w:r>
      <w:r>
        <w:rPr>
          <w:color w:val="000000"/>
        </w:rPr>
        <w:t>la previsione di risorse integrative per avviare il processo di allineamento retributivo dei dirigenti scolastici alle altre dirigenze amministrative di 2^ fascia, in accoglimento da parte del Governo di un impegno in tal senso più volte assunto e recentemente richiamato da uno specifico  ordine del giorno della Camera dei Deputati, approvato all’unanimità e accolto dal Governo stesso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c)</w:t>
        <w:tab/>
      </w:r>
      <w:r>
        <w:rPr>
          <w:color w:val="000000"/>
        </w:rPr>
        <w:t>la corresponsione dei benefici economici definiti in sede di CCNL e di CCNI per il decorso quadriennio 2002/2005 con conseguente aggiornamento della retribuzione di posizione e di risultato ancora scandalosamente ferma al 2001 (primo contratto della Dirigenza scolastica), con gravissimo danno anche per il computo pensionistico dei Colleghi nel frattempo cessati dal serviz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ai dati sull’adesione allo sciopero e dal pieno successo della manifestazione , cui le controparti politiche e istituzionali guarderanno con grande attenzione, si misurerà l’intensità con la  quale i Dirigenti Scolastici intendono sostenere le suddette più che  legittime rivendicazioni e il livello di esasperazione per l’insensibilità governativa nei nostri riguardi e per i ritardi e le inadempienze non più tollerabili dell’Amministrazion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me convenuto nel Coordinamento unitario del 17 ottobre u.s., lo sciopero e la manifestazione nazionali del 27 ottobre p.v. vanno considerati come primo atto di una mobilitazione che, con forme, modalità e strumenti diversificati in via di definizione, dovrà svilupparsi nel corso delle prossime settimane, fino al decoroso e soddisfacente perseguimento degli obiettivi rivendicativi della categor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ario Guglietti Coordinatore Nazionale Dirigenti Scolastic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30:00Z</dcterms:created>
  <dc:creator>Cisl Scuola</dc:creator>
  <dc:description/>
  <dc:language>en-US</dc:language>
  <cp:lastModifiedBy>Cisl Scuola</cp:lastModifiedBy>
  <dcterms:modified xsi:type="dcterms:W3CDTF">2007-10-25T15:31:00Z</dcterms:modified>
  <cp:revision>1</cp:revision>
  <dc:subject/>
  <dc:title>ADERIRE ALLO SCIOPERO, PARTECIPARE ALLA MANIFESTAZIONE</dc:title>
</cp:coreProperties>
</file>