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317"/>
        <w:gridCol w:w="1350"/>
        <w:gridCol w:w="1348"/>
        <w:gridCol w:w="1345"/>
        <w:gridCol w:w="1343"/>
        <w:gridCol w:w="1341"/>
        <w:gridCol w:w="1340"/>
        <w:gridCol w:w="1338"/>
        <w:gridCol w:w="1337"/>
        <w:gridCol w:w="1336"/>
      </w:tblGrid>
      <w:tr>
        <w:trPr>
          <w:trHeight w:val="732" w:hRule="atLeast"/>
          <w:cantSplit w:val="true"/>
        </w:trPr>
        <w:tc>
          <w:tcPr>
            <w:tcW w:w="1468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0"/>
                <w:lang w:eastAsia="it-IT"/>
              </w:rPr>
              <w:t xml:space="preserve">Aumenti mensili e totale arretra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Gli importi sono al lordo delle ritenute di legge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anzianità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tipologia aument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Coll.</w:t>
              <w:br/>
              <w:t>scolastic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Coll. </w:t>
              <w:br/>
              <w:t>scolastico</w:t>
              <w:br/>
              <w:t>dei servizi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Assistenti </w:t>
              <w:br/>
              <w:t>amm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Coordinatore</w:t>
              <w:br/>
              <w:t>amm.</w:t>
              <w:br/>
              <w:t>e tecnico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Direttori dei</w:t>
              <w:br/>
              <w:t>servizi generali</w:t>
              <w:br/>
              <w:t xml:space="preserve">ed amm.v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Docente</w:t>
              <w:br/>
              <w:t>scuola</w:t>
              <w:br/>
              <w:t>infanzia e</w:t>
              <w:br/>
              <w:t>primari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Docente</w:t>
              <w:br/>
              <w:t>diplomato</w:t>
              <w:br/>
              <w:t>istituti sec.</w:t>
              <w:br/>
              <w:t>II grado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Docente</w:t>
              <w:br/>
              <w:t>scuola</w:t>
              <w:br/>
              <w:t>I grad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Docente</w:t>
              <w:br/>
              <w:t>laureato</w:t>
              <w:br/>
              <w:t>istituti sec.</w:t>
              <w:br/>
              <w:t>II grado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umento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68,51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0,01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6,94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6,29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9,91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4,88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4,88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1,34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1,34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rretrat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84,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04,92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14,03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41,45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847,3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03,25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03,25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91,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91,28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umento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69,6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1,11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8,41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8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2,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6,9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6,9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3,6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5,99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rretrat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99,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19,93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34,03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68,96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1.881,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31,01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331,01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22,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54,55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umento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3,75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5,18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3,64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4,5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10,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3,22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3,22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1,0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3,44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rretrat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55,8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75,32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05,31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753,73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987,6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16,79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416,79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23,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56,09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umento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7,57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79,01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8,60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1,7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19,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2,75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2,75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11,7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14,79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rretrat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07,9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27,46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72,96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852,52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111,26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69,15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69,15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91,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733,21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umento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1,34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2,9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3,59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8,8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29,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09,89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13,39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20,01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26,50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rretrat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59,5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80,48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740,86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948,55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243,81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66,43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714,21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804,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892,76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umento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4,19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5,65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7,15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15,7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39,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23,91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27,3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35,12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41,14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rretrat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598,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18,00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789,37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043,21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379,85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929,99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976,88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082,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164,70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aumento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6,18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87,7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99,87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20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48,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29,16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32,66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41,14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147,25 </w:t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rretrati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25,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645,88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1.826,51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113,73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512,15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001,51 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049,16 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164,7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 xml:space="preserve">2.247,98 </w:t>
            </w:r>
          </w:p>
        </w:tc>
      </w:tr>
      <w:tr>
        <w:trPr>
          <w:trHeight w:val="801" w:hRule="atLeast"/>
        </w:trPr>
        <w:tc>
          <w:tcPr>
            <w:tcW w:w="146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li incrementi mensili sono comprensivi:</w:t>
              <w:br/>
              <w:t>- per i docenti, della retribuzione professionale docenti (RPD);</w:t>
              <w:br/>
              <w:t xml:space="preserve">- per gli ATA, dell'aumento del compenso individuale accessorio (Cia) e dell'indennità al DSGA </w:t>
            </w:r>
          </w:p>
        </w:tc>
      </w:tr>
      <w:tr>
        <w:trPr>
          <w:trHeight w:val="690" w:hRule="atLeast"/>
        </w:trPr>
        <w:tc>
          <w:tcPr>
            <w:tcW w:w="1468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(W1)" w:hAnsi="Arial (W1)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(W1)" w:hAnsi="Arial (W1)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(W1)" w:hAnsi="Arial (W1)" w:eastAsia="Times New Roman" w:cs="Arial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 (W1)" w:hAnsi="Arial (W1)"/>
                <w:bCs/>
                <w:sz w:val="18"/>
                <w:szCs w:val="18"/>
                <w:lang w:eastAsia="it-IT"/>
              </w:rPr>
              <w:t>Il calcolo degli arretrati è effettuato all’1.1.2008. Per quanto riguarda la loro effettiva liquidazione, tutto dipende dall’iter dei provvedimenti in corso. Ovviamente se gli arretrati fossero pagati a febbraio o marzo, gli stessi dovranno comprendere una o due mensilità in più.</w:t>
            </w:r>
          </w:p>
        </w:tc>
      </w:tr>
      <w:tr>
        <w:trPr>
          <w:trHeight w:val="705" w:hRule="atLeast"/>
        </w:trPr>
        <w:tc>
          <w:tcPr>
            <w:tcW w:w="1468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N.B. Per i docenti è prevista, dal 1 gennaio 2008, una ulteriore quota, pari a circa € 13,00 da calcolare per 13 mensilità. Tale quota deriva dai risparmi, 210 milioni di euro,    e sarà utilizzata nell’ambito della sequenza contrattuale di cui all’art. 90 dell’ipotesi contrattuale; l’analoga quota dei risparmi relativa al personale Ata è già conteggiat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BIENNIO ECONOMICO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58:00Z</dcterms:created>
  <dc:creator>Alize</dc:creator>
  <dc:description/>
  <dc:language>en-US</dc:language>
  <cp:lastModifiedBy>Cisl Scuola</cp:lastModifiedBy>
  <cp:lastPrinted>2007-10-18T12:08:00Z</cp:lastPrinted>
  <dcterms:modified xsi:type="dcterms:W3CDTF">2007-10-25T14:58:00Z</dcterms:modified>
  <cp:revision>2</cp:revision>
  <dc:subject/>
  <dc:title>Aumento tabellare mensile al 31</dc:title>
</cp:coreProperties>
</file>