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SU SCUOLA dicembre 2006: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i/>
          <w:i/>
          <w:iCs/>
          <w:color w:val="FF6600"/>
          <w:sz w:val="28"/>
        </w:rPr>
      </w:pPr>
      <w:r>
        <w:rPr>
          <w:i/>
          <w:iCs/>
          <w:color w:val="FF6600"/>
          <w:sz w:val="28"/>
        </w:rPr>
        <w:t>CISL SCUOLA: un forte impegno per un grande risultato</w:t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28"/>
        </w:rPr>
      </w:pPr>
      <w:r>
        <w:rPr>
          <w:b/>
          <w:bCs/>
          <w:i/>
          <w:iCs/>
          <w:color w:val="FF6600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spacing w:lineRule="auto" w:line="480"/>
        <w:rPr/>
      </w:pPr>
      <w:r>
        <w:rPr/>
        <w:t>Nei giorni 4-5-6- dicembre, la scuola ha eletto le proprie rappresentanze dei lavoratori  (RSU); nel territorio la CISL SCUOLA ha messo in atto capillari iniziative volte ad avvicinare i lavoratori della scuola con l’intento di rafforzare la cultura della contrattazione, per promuovere rapporti di lavoro corretti e il rispetto della dignità professionale di tutti. In questi anni l’impegno profuso dall’organizzazione per affiancare le RSU, nel loro delicato compito è stato intenso, ma l’idea di scuola, della “buona scuola” promossa dalla CISL è stata premiata in questa tornata elettorale, infatti i dati  affluiti nella giornata di Giovedì 7 dicembre hanno collocano la CISL Scuola di Perugia come l'organizzazione sindacale più votata nella maggioranza delle scuole,  con  un fortissimo aumento rispetto  ai  risultati  delle  precedenti elezioni</w:t>
      </w:r>
      <w:r>
        <w:rPr>
          <w:i/>
          <w:iCs/>
        </w:rPr>
        <w:t>.</w:t>
      </w:r>
    </w:p>
    <w:p>
      <w:pPr>
        <w:pStyle w:val="TextBody"/>
        <w:spacing w:lineRule="auto" w:line="480"/>
        <w:rPr/>
      </w:pPr>
      <w:r>
        <w:rPr/>
        <w:t xml:space="preserve">La lista CISL SCUOLA, nella provincia di Perugia si è presentata in 130 scuole su 135, ottenendo il 31,04% di consensi, pari a 2964 voti, un incremento, rispetto al 2003, del 2,06% </w:t>
      </w:r>
    </w:p>
    <w:p>
      <w:pPr>
        <w:pStyle w:val="TextBody"/>
        <w:spacing w:lineRule="auto" w:line="480"/>
        <w:rPr/>
      </w:pPr>
      <w:r>
        <w:rPr/>
        <w:t>La lista FLC-CGIL, che nel 2003 risultava il sindacato più rappresentativo, ha avuto una flessione pari al 5,07%, attestandosi su il 27, 57% di consensi. La lista UIL scuola ha migliorato la propria rappresentanza di circa 2 punti % (9,86%). Le altre sigle sindacali (SNALS-GILDA-COBAS) hanno sostanzialmente confermato i consensi ottenuti nel 2003.</w:t>
      </w:r>
    </w:p>
    <w:p>
      <w:pPr>
        <w:pStyle w:val="TextBody"/>
        <w:spacing w:lineRule="auto" w:line="480"/>
        <w:ind w:firstLine="708"/>
        <w:rPr/>
      </w:pPr>
      <w:r>
        <w:rPr/>
        <w:t xml:space="preserve">Il successo della CISL SCUOLA, che diventa il sindacato più rappresentativo della provincia, </w:t>
      </w:r>
      <w:r>
        <w:rPr>
          <w:rStyle w:val="Emphasis"/>
          <w:i w:val="false"/>
          <w:iCs w:val="false"/>
          <w:color w:val="000000"/>
          <w:szCs w:val="18"/>
        </w:rPr>
        <w:t>premia una linea politica e un'azione contrattuale</w:t>
      </w:r>
      <w:r>
        <w:rPr>
          <w:rStyle w:val="Emphasis"/>
          <w:color w:val="000000"/>
          <w:szCs w:val="18"/>
        </w:rPr>
        <w:t xml:space="preserve"> </w:t>
      </w:r>
      <w:r>
        <w:rPr>
          <w:rStyle w:val="Emphasis"/>
          <w:i w:val="false"/>
          <w:iCs w:val="false"/>
          <w:color w:val="000000"/>
          <w:szCs w:val="18"/>
        </w:rPr>
        <w:t>di forte autonomia e continuità nel rappresentare e tutelare gli interessi di questa importante categoria, d</w:t>
      </w:r>
      <w:r>
        <w:rPr/>
        <w:t xml:space="preserve">eterminante è stata anche la coerenza con la quale, nella precedente legislatura, ci si è opposti alle riforme non condivise e alla politica dei tagli, senza esagerazioni e offrendo alle autonomie scolastiche gli strumenti per combattere la loro battaglia. La coerenza si è anche vista con l'attuale governo che, ancora oggi, ci vede in lotta per garantire livelli qualitativi sempre più elevati alle scuole pubbliche statali. </w:t>
      </w:r>
    </w:p>
    <w:p>
      <w:pPr>
        <w:pStyle w:val="TextBody"/>
        <w:spacing w:lineRule="auto" w:line="480"/>
        <w:rPr/>
      </w:pPr>
      <w:r>
        <w:rPr/>
        <w:t xml:space="preserve">Un doveroso grazie va all’impegno delle precedenti RSU, ai candidati, agli eletti e a tutti coloro che hanno contributo all’organizzazione di queste elezioni. Il riconoscimento della categoria va anche alla Confederazione che in questi mesi ha sostenuto le battaglie della scuola con impegno e convinzione. </w:t>
      </w:r>
    </w:p>
    <w:p>
      <w:pPr>
        <w:pStyle w:val="TextBody"/>
        <w:spacing w:lineRule="auto" w:line="480"/>
        <w:rPr/>
      </w:pPr>
      <w:r>
        <w:rPr/>
        <w:t xml:space="preserve">Infine, un grazie enorme a tutti i nostri elettori. </w:t>
      </w:r>
    </w:p>
    <w:p>
      <w:pPr>
        <w:pStyle w:val="TextBody"/>
        <w:spacing w:lineRule="auto" w:line="480"/>
        <w:rPr/>
      </w:pPr>
      <w:r>
        <w:rPr/>
        <w:t xml:space="preserve">La </w:t>
      </w:r>
      <w:r>
        <w:rPr>
          <w:rStyle w:val="StrongEmphasis"/>
          <w:color w:val="000000"/>
          <w:szCs w:val="18"/>
        </w:rPr>
        <w:t>CISL Scuola</w:t>
      </w:r>
      <w:r>
        <w:rPr/>
        <w:t xml:space="preserve"> investirà il vasto consenso ottenuto nella continuità dell'azione politico-contrattuale per la valorizzazione di tutte le professionalità della scuola e per la qualificazione del servizio.</w:t>
      </w:r>
    </w:p>
    <w:p>
      <w:pPr>
        <w:pStyle w:val="TextBody"/>
        <w:spacing w:lineRule="auto" w:line="360"/>
        <w:ind w:left="708" w:firstLine="708"/>
        <w:rPr/>
      </w:pPr>
      <w:r>
        <w:rPr/>
        <w:tab/>
        <w:t xml:space="preserve"> </w:t>
      </w:r>
    </w:p>
    <w:p>
      <w:pPr>
        <w:pStyle w:val="TextBody"/>
        <w:spacing w:lineRule="auto" w:line="360"/>
        <w:ind w:left="4248" w:firstLine="708"/>
        <w:rPr/>
      </w:pPr>
      <w:r>
        <w:rPr/>
        <w:t>CISL SCUOLA Umb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20" w:after="216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0:06:00Z</dcterms:created>
  <dc:creator>ivana</dc:creator>
  <dc:description/>
  <dc:language>en-US</dc:language>
  <cp:lastModifiedBy>ivana</cp:lastModifiedBy>
  <dcterms:modified xsi:type="dcterms:W3CDTF">2007-10-05T21:24:00Z</dcterms:modified>
  <cp:revision>4</cp:revision>
  <dc:subject/>
  <dc:title>RSU SCUOLA: un forte impegno per un grande risultato</dc:title>
</cp:coreProperties>
</file>