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PARTIZIONE NOMINE IN RUOLO ATA  - A.S. 2010/20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UG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A. </w:t>
        <w:tab/>
        <w:tab/>
        <w:t>11 p.</w:t>
        <w:tab/>
        <w:t>+ 1 riser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.</w:t>
        <w:tab/>
        <w:tab/>
        <w:t>5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oco</w:t>
        <w:tab/>
        <w:tab/>
        <w:t>1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S</w:t>
        <w:tab/>
        <w:tab/>
        <w:t>69+ 1 add. Azienda agr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ardar.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R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.A</w:t>
        <w:tab/>
        <w:tab/>
        <w:t>3 di cui 1 riservi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T.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S. </w:t>
        <w:tab/>
        <w:tab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ugia, 18 agosto 20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5:19:48Z</dcterms:created>
  <dc:creator>Ivana Barbacci</dc:creator>
  <dc:description/>
  <dc:language>en-US</dc:language>
  <cp:lastModifiedBy/>
  <cp:revision>0</cp:revision>
  <dc:subject/>
  <dc:title/>
</cp:coreProperties>
</file>