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7571"/>
        <w:gridCol w:w="3402"/>
        <w:gridCol w:w="850"/>
        <w:gridCol w:w="1985"/>
      </w:tblGrid>
      <w:tr>
        <w:trPr/>
        <w:tc>
          <w:tcPr>
            <w:tcW w:w="97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t.n.   10158                                                                                        Terni,   18/08/2010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fficio Ordinamento ed istituzio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  <w:t>Responsabile del procedim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niela Luzz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L DIR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VIST0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il D.M. n. 75 del 10 agosto 2010 con il quale il M.I.U.R. comunica che è stato assegnato ai fini della stipula dei contratti a tempo indeterminato del personale docente da assumere per l’a.s. 2010/11 un contingente di 10.000 unità e nel contempo trasmette le disposizioni sulle assunzioni a tempo indeterminato, con la ripartizione a livello provinciale del numero massimo di assunzioni da effettuare;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A SEGUI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egli incontri effettuati con le OO.SS.;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TENUTO CON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che nella provincia di Terni il numero dei posti di tipo comune assegnati ai vari ordini di scuola è il seguente: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infanzia                                n.     6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primaria                               n.     3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 grado         n.     8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I grado       n.     1;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CONSIDERA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che il contingente assegnato deve essere ripartito al 50% tra gli aspiranti inclusi nelle graduatorie dei concorsi per esami e titoli banditi nell’anno 1999 e nell’anno 1990  e al 50% tra gli aspiranti inclusi nella graduatoria ad esaurimento e qualora il numero dei posti risulti dispari viene assegnato alla graduatoria penalizzata nella precedente tornata di nomina;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CONSIDERA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che i posti di sostegno disponibili (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n. 15</w:t>
            </w:r>
            <w:r>
              <w:rPr>
                <w:rFonts w:cs="Tahoma" w:ascii="Tahoma" w:hAnsi="Tahoma"/>
                <w:sz w:val="22"/>
                <w:lang w:val="it-IT"/>
              </w:rPr>
              <w:t>) sono ripartiti come sotto indicato, proporzionalmente ai posti vacanti e disponibili per ogni ordine e grado di scuola: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infanzia                                       n. 3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primaria                                      n. 8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 grado</w:t>
              <w:tab/>
              <w:t xml:space="preserve">          n. 1</w:t>
              <w:tab/>
              <w:tab/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I grado</w:t>
              <w:tab/>
              <w:t xml:space="preserve">          n. 3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ind w:left="709" w:right="0" w:hanging="709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D E C R E T A</w:t>
            </w:r>
          </w:p>
          <w:p>
            <w:pPr>
              <w:pStyle w:val="Normal"/>
              <w:ind w:left="709" w:right="0" w:hanging="709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Il numero dei posti assegnati per le assunzioni a tempo indeterminato del personale docente per l’a.s. 2010/11 viene così assegnato e ripartito per ogni ordine di scuol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- SCUOLA INFANZI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ab/>
              <w:tab/>
              <w:tab/>
              <w:t xml:space="preserve"> n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6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posti di cu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sz w:val="22"/>
                <w:lang w:val="it-IT"/>
              </w:rPr>
              <w:t>- n.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3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 relativo      </w:t>
              <w:tab/>
              <w:tab/>
              <w:tab/>
              <w:tab/>
              <w:tab/>
              <w:t xml:space="preserve">             concorso per titoli ed esami bandito nell’anno 1999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-  n.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3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da assegnare alle graduatorie ad esaurimento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ab/>
              <w:t xml:space="preserve">        di cui alla legge 27/12/2006 n. 296 , di cui 1 ind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didattico diff. Montessor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- SCUOLA PRIMARI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                           n.  3 posti:</w:t>
              <w:tab/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it-IT"/>
              </w:rPr>
              <w:t>- n.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2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 rel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</w:t>
            </w: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 xml:space="preserve">             concorso per titoli ed esami bandito nell’anno 199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–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1 </w:t>
            </w:r>
            <w:r>
              <w:rPr>
                <w:rFonts w:cs="Tahoma" w:ascii="Tahoma" w:hAnsi="Tahoma"/>
                <w:sz w:val="22"/>
                <w:lang w:val="it-IT"/>
              </w:rPr>
              <w:t>da assegnare alle graduatorie ad esaurimento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cui  alla legge 27/12/2006 n. 296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SCUOLA SECONDARIA DI I° GRADO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n. 8  posti di cu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A028  EDUCAZIONE ARTISTICA           -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relativo concorso per titoli ed e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bandito nell’anno 1999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A043  ITALIANO, STORIA E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CIVICA E GEOGRAFIA                          -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2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relativo concorso per titoli ed e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bandito nell’anno 1999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ad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esaurimento di cui alla legge 27/12/06 n. 296;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A059   SCIENZE MATEMATICHE,              -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2 </w:t>
            </w:r>
            <w:r>
              <w:rPr>
                <w:rFonts w:cs="Tahoma" w:ascii="Tahoma" w:hAnsi="Tahoma"/>
                <w:sz w:val="22"/>
                <w:lang w:val="it-IT"/>
              </w:rPr>
              <w:t>da assegnare alle graduatorie d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CHIMICHE,FISICHE E NAT.               </w:t>
            </w:r>
            <w:r>
              <w:rPr>
                <w:rFonts w:cs="Tahoma" w:ascii="Tahoma" w:hAnsi="Tahoma"/>
                <w:sz w:val="22"/>
                <w:lang w:val="it-IT"/>
              </w:rPr>
              <w:t>relativo concorso per titoli ed e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bandito nell’anno 1999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2 </w:t>
            </w:r>
            <w:r>
              <w:rPr>
                <w:rFonts w:cs="Tahoma" w:ascii="Tahoma" w:hAnsi="Tahoma"/>
                <w:sz w:val="22"/>
                <w:lang w:val="it-IT"/>
              </w:rPr>
              <w:t>da assegnare alle graduatorie ad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esaurimento di cui alla legge 27/12/06 n. 296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 SECONDARIA DI II° GRADO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</w:t>
              <w:tab/>
              <w:t>n. 1  pos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A020   DISCIPLINE MECCANICHE        -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da assegnare alle graduatorie ad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E TECNOLOGIA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                           esaurimento di cui alla legge 27/12/06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296, code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- </w:t>
            </w:r>
            <w:r>
              <w:rPr/>
              <w:t>SOSTEGNO</w:t>
              <w:tab/>
              <w:t>N. 15  POSTI: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761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- SCUOLA INFANZIA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3 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>da assegnare alle graduatorie ad esaurimento di cui alla legge 27/12/06 n. 296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>(grad. concorso titoli ed esami esaurite)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PRIMARIA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8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da assegnare alle graduatorie ad esaurimento di cui alla legge 27/12/06 n. 296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>(grad. concorso titoli ed esami esaurite)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SECONDARIA I° GRADO   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1 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>da assegnare alle graduatorie ad esaurimento di cui alla legge 27/12/06 n. 296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SECONDARIA II° GRADO 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AD01 Area Scientifica 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3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posti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2 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 da assegnare alle graduatorie dei relativi concorsi per titoli ed esami banditi negli anni 1990/1999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1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da assegnare alle graduatorie ad esaurimento di cui alla legge 27/12/06 n. 296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ab/>
            </w:r>
            <w:r>
              <w:rPr>
                <w:b/>
                <w:sz w:val="22"/>
                <w:lang w:val="it-IT"/>
              </w:rPr>
              <w:t>IL DIRIGENTE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sz w:val="22"/>
                <w:lang w:val="it-IT"/>
              </w:rPr>
              <w:tab/>
            </w:r>
            <w:r>
              <w:rPr>
                <w:i/>
                <w:sz w:val="22"/>
                <w:lang w:val="it-IT"/>
              </w:rPr>
              <w:t>Dr. Roberto Raffaele Monetti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AI DIRIGENTI SCOLASTICI DELLE SCUOLE DI OGNI ORDINE E GRADO  LORO SED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’ U.S.P.  di Perugi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E  OO.SS.  LORO SED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’ALB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</w:t>
            </w: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2370</wp:posOffset>
                  </wp:positionV>
                  <wp:extent cx="1650365" cy="888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 SITO WEB</w:t>
            </w:r>
          </w:p>
        </w:tc>
        <w:tc>
          <w:tcPr>
            <w:tcW w:w="757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5" w:type="dxa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8755" cy="216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5735" cy="165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>Riferimento: decreto ripartizione nomine ruolo 09</w:t>
    </w:r>
  </w:p>
  <w:p>
    <w:pPr>
      <w:pStyle w:val="Footer"/>
      <w:rPr/>
    </w:pPr>
    <w:r>
      <w:rPr>
        <w:lang w:val="it-IT"/>
      </w:rPr>
      <w:t xml:space="preserve">                                             </w:t>
    </w:r>
    <w:r>
      <w:rPr>
        <w:lang w:val="it-IT"/>
      </w:rPr>
      <w:t xml:space="preserve">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3670" cy="146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44"/>
              <w:szCs w:val="44"/>
              <w:lang w:val="it-IT"/>
            </w:rPr>
          </w:pPr>
          <w:r>
            <w:rPr/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pt" filled="f" o:ole="">
                <v:imagedata r:id="rId2" o:title=""/>
              </v:shape>
              <o:OLEObject Type="Embed" ProgID="" ShapeID="ole_rId1" DrawAspect="Content" ObjectID="_1842065855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5:00Z</dcterms:created>
  <dc:creator>M.I.U.R.</dc:creator>
  <dc:description/>
  <dc:language>en-US</dc:language>
  <cp:lastModifiedBy>M.I.U.R.</cp:lastModifiedBy>
  <cp:lastPrinted>2010-08-18T15:16:00Z</cp:lastPrinted>
  <dcterms:modified xsi:type="dcterms:W3CDTF">2010-08-18T13:30:00Z</dcterms:modified>
  <cp:revision>19</cp:revision>
  <dc:subject/>
  <dc:title>Prot</dc:title>
</cp:coreProperties>
</file>