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nhardTango BT" w:hAnsi="BernhardTango BT" w:cs="BernhardTango BT"/>
          <w:b/>
          <w:b/>
          <w:i/>
          <w:i/>
          <w:sz w:val="32"/>
        </w:rPr>
      </w:pPr>
      <w:r>
        <w:rPr>
          <w:rFonts w:cs="BernhardTango BT" w:ascii="BernhardTango BT" w:hAnsi="BernhardTango BT"/>
          <w:b/>
          <w:i/>
          <w:sz w:val="32"/>
        </w:rPr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52"/>
          <w:szCs w:val="52"/>
        </w:rPr>
      </w:pPr>
      <w:r>
        <w:rPr>
          <w:rFonts w:cs="BernhardTango BT" w:ascii="BernhardTango BT" w:hAnsi="BernhardTango BT"/>
          <w:b/>
          <w:i/>
          <w:sz w:val="32"/>
        </w:rPr>
        <w:drawing>
          <wp:inline distT="0" distB="0" distL="0" distR="0">
            <wp:extent cx="5892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i/>
          <w:i/>
          <w:sz w:val="52"/>
          <w:szCs w:val="52"/>
        </w:rPr>
      </w:pPr>
      <w:r>
        <w:rPr>
          <w:rFonts w:cs="English111 Adagio BT" w:ascii="English111 Adagio BT" w:hAnsi="English111 Adagio BT"/>
          <w:i/>
          <w:sz w:val="52"/>
          <w:szCs w:val="52"/>
        </w:rPr>
        <w:t>Ministero dell’Istruzione, dell’Università e della Ricerca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English111 Adagio BT" w:hAnsi="English111 Adagio BT" w:cs="English111 Adagio BT"/>
          <w:sz w:val="44"/>
          <w:szCs w:val="44"/>
        </w:rPr>
      </w:pPr>
      <w:r>
        <w:rPr>
          <w:rFonts w:cs="English111 Adagio BT" w:ascii="English111 Adagio BT" w:hAnsi="English111 Adagio BT"/>
          <w:sz w:val="44"/>
          <w:szCs w:val="44"/>
        </w:rPr>
        <w:t>Ufficio Scolastico Regionale per l’Umbria</w:t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English111 Adagio BT" w:hAnsi="English111 Adagio BT" w:cs="English111 Adagio BT"/>
          <w:sz w:val="32"/>
        </w:rPr>
      </w:pPr>
      <w:r>
        <w:rPr>
          <w:rFonts w:cs="English111 Adagio BT" w:ascii="English111 Adagio BT" w:hAnsi="English111 Adagio BT"/>
          <w:sz w:val="32"/>
        </w:rPr>
        <w:t>Direzione Generale</w:t>
      </w:r>
    </w:p>
    <w:p>
      <w:pPr>
        <w:pStyle w:val="Normal"/>
        <w:jc w:val="center"/>
        <w:rPr>
          <w:rFonts w:ascii="Book Antiqua" w:hAnsi="Book Antiqua" w:cs="Book Antiqua"/>
          <w:sz w:val="32"/>
        </w:rPr>
      </w:pPr>
      <w:r>
        <w:rPr>
          <w:rFonts w:cs="Book Antiqua" w:ascii="Book Antiqua" w:hAnsi="Book Antiqua"/>
          <w:sz w:val="32"/>
        </w:rPr>
      </w:r>
    </w:p>
    <w:p>
      <w:pPr>
        <w:pStyle w:val="TextBody"/>
        <w:rPr/>
      </w:pPr>
      <w:r>
        <w:rPr>
          <w:rFonts w:cs="Book Antiqua" w:ascii="Book Antiqua" w:hAnsi="Book Antiqua"/>
          <w:b w:val="false"/>
        </w:rPr>
        <w:t>CONTRATTO DECENTRATO REGIONALE CONCERNENTE LE UTILIZZAZIONI</w:t>
      </w:r>
      <w:r>
        <w:rPr>
          <w:rFonts w:cs="Book Antiqua" w:ascii="Book Antiqua" w:hAnsi="Book Antiqua"/>
        </w:rPr>
        <w:t xml:space="preserve"> EX ART.11 BIS COMMA 3 DEL PERSONALE ATA  – PER L’ANNO SCOLASTICO 2010/2011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anno 2010, il giorno 23 del mese di luglio, in Perugia, presso l’ Ufficio Scolastico Regionale per l’Umbria, in sede di negoziazione decentrata a livello regionale,</w:t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A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delegazione di parte pubblica e la delegazione regionale di parte sindacale delle Organizzazioni firmatarie dei contratti collettivi nazionali di lavoro del Comparto Scuola;</w:t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TO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CNI concernente le utilizzazioni e le assegnazioni provvisorie del personale docente, educativo ed ATA, per l’a.s. 2010/2011, sottoscritto in data 15 luglio 2010, con il quale è stato sostituito il precedente CCNI stipulato il 26 giugno 2009 e sono stati stabiliti i termini entro i quali debbono essere presentate le domande di utilizzazione e di assegnazione provvisoria;</w:t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ISTO 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contratto decentrato regionale concernente le utilizzazioni e le assegnazioni provvisorie del personale della scuola sottoscritto il 20 luglio 2010 nel quale è stato previsto lo stralcio dell’art. 11 bis del CCNI relativo all’utilizzazione del personale assistente amministrativo sui posti disponibili di DSGA;</w:t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ITENUTO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dover definire in sede di contrattazione decentrata a livello regionale criteri e modalità per la predisposizione di appositi  elenchi del personale aspirante all’utilizzazione di cui al comma 3 dell’art. 11 bis del CCNI sottoscritto il 15 luglio 2010, al fine di avviare le procedure necessarie per  assicurare il regolare inizio dell’anno scolastico 2010/2011;</w:t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Corpodeltesto2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I CONCORDA QUANTO SEGUE</w:t>
      </w:r>
    </w:p>
    <w:p>
      <w:pPr>
        <w:pStyle w:val="Corpodeltesto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</w:rPr>
        <w:t>Entro la data del 6/08/2010 vanno presentate</w:t>
      </w:r>
      <w:r>
        <w:rPr>
          <w:rFonts w:cs="Book Antiqua" w:ascii="Book Antiqua" w:hAnsi="Book Antiqua"/>
          <w:b/>
        </w:rPr>
        <w:t xml:space="preserve"> le domande di utilizzazione di cui all’art. 11bis: utilizzazione del personale ATA sui posti di D.S.G.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fini dell’applicazione del comma 3 dell’art. 11 bis del CCNI, ritenuto di dover  valorizzare le esperienze acquisite nel profilo di DSGA , i titoli culturali e il possesso della seconda posizione economica di cui all’art. 2 della sequenza contrattuale 25 luglio 2008, si predispongono due distinti elenchi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el primo elenco, da cui attingere in via prioritaria, è incluso il personale in possesso di tutti i seguenti requisiti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laurea specifica  di cui alla tabella D allegata al CCNL/2007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meno un anno di servizio prestato dal 1 settembre 2000 nel profilo di DSG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econda posizione economica di cui all’art. 2 della sequenza contrattuale 25 luglio 2008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l predetto personale viene incluso in relazione all’anzianità di servizio prestato nel profilo di DSGA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el secondo elenco, da cui attingere in caso di esaurimento di aspiranti inclusi nel primo, si include il personale che non possiede tutti e tre  i requisiti citati, nell’ordine che segue: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piranti beneficiari della seconda posizione economica di cui all’art. 2 della sequenza contrattuale 25 luglio 2008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spiranti con maggiore anzianità di servizio nel profilo di DSGA dal 1 settembre 2000;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L’eventuale possesso di laurea specifica di cui alla tabella D allegata al CCNL/2007,    </w:t>
      </w:r>
    </w:p>
    <w:p>
      <w:pPr>
        <w:pStyle w:val="Normal"/>
        <w:ind w:left="360" w:right="0" w:hanging="0"/>
        <w:jc w:val="both"/>
        <w:rPr/>
      </w:pPr>
      <w:r>
        <w:rPr>
          <w:rFonts w:eastAsia="Book Antiqua" w:cs="Book Antiqua" w:ascii="Book Antiqua" w:hAnsi="Book Antiqua"/>
          <w:bCs/>
        </w:rPr>
        <w:t xml:space="preserve">      </w:t>
      </w:r>
      <w:r>
        <w:rPr>
          <w:rFonts w:cs="Book Antiqua" w:ascii="Book Antiqua" w:hAnsi="Book Antiqua"/>
          <w:bCs/>
        </w:rPr>
        <w:t xml:space="preserve">produrrà un punteggio aggiuntivo nella misura prevista nelle </w:t>
      </w:r>
      <w:r>
        <w:rPr>
          <w:rFonts w:cs="Book Antiqua" w:ascii="Book Antiqua" w:hAnsi="Book Antiqua"/>
        </w:rPr>
        <w:t xml:space="preserve"> procedure per i   </w:t>
      </w:r>
    </w:p>
    <w:p>
      <w:pPr>
        <w:pStyle w:val="Normal"/>
        <w:ind w:left="36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passaggi dall’area contrattuale inferiore all’area immediatamente superiore, ai sensi  </w:t>
      </w:r>
    </w:p>
    <w:p>
      <w:pPr>
        <w:pStyle w:val="Normal"/>
        <w:ind w:left="360" w:right="0" w:hanging="0"/>
        <w:jc w:val="both"/>
        <w:rPr/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dell’art. 1, comma  2, della sequenza contrattuale 25 luglio 2008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autoSpaceDE w:val="true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i soli fini della scelta della sede e nel limite degli aventi diritto all’incarico, le predette utilizzazioni sono disposte con priorità a favore del personale che chiede la conferma nell’istituzione scolastica nella quale, nell’anno precedente abbia svolto analogo servizio. La conferma è prevista anche nel caso di utilizzazione disposta dal dirigente scolastico in corso d’anno, purché il servizio sia stato prestato per un periodo pari o superiore a sei mesi.</w:t>
      </w:r>
    </w:p>
    <w:p>
      <w:pPr>
        <w:pStyle w:val="Normal"/>
        <w:autoSpaceDE w:val="true"/>
        <w:ind w:left="360" w:right="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er quanto non previsto nel presente contratto, si rinvia al CCNI sottoscritto il 15 luglio 2010.</w:t>
      </w:r>
    </w:p>
    <w:p>
      <w:pPr>
        <w:pStyle w:val="Corpodeltesto2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Le parti firmatarie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elegazione di parte pubblica</w:t>
        <w:tab/>
        <w:tab/>
        <w:tab/>
        <w:tab/>
        <w:tab/>
        <w:t>Rossi Nicola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Stefanoni Roberto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Bodo Eleonora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Monetti Roberto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ab/>
        <w:tab/>
        <w:tab/>
        <w:t>Petruzzo Domenico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elegazione sindacale</w:t>
        <w:tab/>
        <w:tab/>
        <w:tab/>
        <w:t>CGIL</w:t>
        <w:tab/>
        <w:tab/>
        <w:tab/>
        <w:t>Rosi Moira delegata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>CISL</w:t>
        <w:tab/>
        <w:tab/>
        <w:tab/>
        <w:t>Barbacci Ivana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>UIL</w:t>
        <w:tab/>
        <w:tab/>
        <w:tab/>
        <w:t>Cerafischi Giancarlo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>SNALS</w:t>
        <w:tab/>
        <w:tab/>
        <w:t>Bianchi Gianbaldo</w:t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Corpodeltesto2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ab/>
        <w:tab/>
        <w:tab/>
        <w:tab/>
        <w:tab/>
        <w:tab/>
        <w:t>GILDA-UNAMS      Pirrami Sante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WW8Num1z0">
    <w:name w:val="WW8Num1z0"/>
    <w:qFormat/>
    <w:rPr>
      <w:rFonts w:ascii="Book Antiqua" w:hAnsi="Book Antiqua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autoSpaceDE w:val="true"/>
      <w:ind w:left="708" w:right="0" w:hanging="0"/>
      <w:jc w:val="both"/>
    </w:pPr>
    <w:rPr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35:00Z</dcterms:created>
  <dc:creator>M.I.U.R.</dc:creator>
  <dc:description/>
  <dc:language>en-US</dc:language>
  <cp:lastModifiedBy>M.I.U.R.</cp:lastModifiedBy>
  <dcterms:modified xsi:type="dcterms:W3CDTF">2010-07-26T09:48:00Z</dcterms:modified>
  <cp:revision>4</cp:revision>
  <dc:subject/>
  <dc:title> </dc:title>
</cp:coreProperties>
</file>