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8"/>
          <w:szCs w:val="28"/>
        </w:rPr>
      </w:pPr>
      <w:r>
        <w:rPr>
          <w:rFonts w:cs="Tahoma" w:ascii="Tahoma" w:hAnsi="Tahoma"/>
          <w:b/>
          <w:sz w:val="28"/>
          <w:szCs w:val="28"/>
        </w:rPr>
        <w:drawing>
          <wp:anchor behindDoc="0" distT="0" distB="0" distL="0" distR="0" simplePos="0" locked="0" layoutInCell="0" allowOverlap="1" relativeHeight="2">
            <wp:simplePos x="0" y="0"/>
            <wp:positionH relativeFrom="column">
              <wp:posOffset>1851660</wp:posOffset>
            </wp:positionH>
            <wp:positionV relativeFrom="paragraph">
              <wp:posOffset>73660</wp:posOffset>
            </wp:positionV>
            <wp:extent cx="2348865"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2348865" cy="862965"/>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PROGRESSIONI DI ANZIANITA’, VERSO UNA POSITIVA SOLUZIONE</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Il ministro Tremonti, incontrando oggi i rappresentanti di CISL, UIL, CONFSAL, CGU ha dichiarato la disponibilità del Governo a risolvere positivamente la questione delle progressioni di anzianità del personale scolastico, “bloccate” per un triennio dalla manovra finanziaria all’esame del Parlamento. Contro questa misura la CISL Scuola si era da subito mobilitata, dando vita insieme a UIL Scuola, Snals Confsal e Gilda UNAMS, ad una manifestazione nazionale il 15 giugno scorso al teatro Quirino di Roma.</w:t>
      </w:r>
    </w:p>
    <w:p>
      <w:pPr>
        <w:pStyle w:val="Normal"/>
        <w:jc w:val="both"/>
        <w:rPr>
          <w:rFonts w:ascii="Tahoma" w:hAnsi="Tahoma" w:cs="Tahoma"/>
          <w:sz w:val="28"/>
          <w:szCs w:val="28"/>
        </w:rPr>
      </w:pPr>
      <w:r>
        <w:rPr>
          <w:rFonts w:cs="Tahoma" w:ascii="Tahoma" w:hAnsi="Tahoma"/>
          <w:sz w:val="28"/>
          <w:szCs w:val="28"/>
        </w:rPr>
        <w:t>Al riguardo, il segretario generale della CISL Scuola Francesco Scrima ha rilasciato la seguente dichiarazion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w:t>
      </w:r>
      <w:r>
        <w:rPr>
          <w:rFonts w:cs="Tahoma" w:ascii="Tahoma" w:hAnsi="Tahoma"/>
          <w:sz w:val="28"/>
          <w:szCs w:val="28"/>
        </w:rPr>
        <w:t>L’azione di un sindacato si giudica dai risultati che produce: l’impegno assunto dal Governo di modificare la manovra finanziaria in modo da rendere possibile il mantenimento delle progressioni di anzianità previste dal contratto scuola vigente dimostra che la CISL, percorrendo in piena autonomia la via del confronto e del negoziato, ha fatto la scelta giusta e ha agito bene.</w:t>
      </w:r>
    </w:p>
    <w:p>
      <w:pPr>
        <w:pStyle w:val="Normal"/>
        <w:jc w:val="both"/>
        <w:rPr>
          <w:rFonts w:ascii="Tahoma" w:hAnsi="Tahoma" w:cs="Tahoma"/>
          <w:sz w:val="28"/>
          <w:szCs w:val="28"/>
        </w:rPr>
      </w:pPr>
      <w:r>
        <w:rPr>
          <w:rFonts w:cs="Tahoma" w:ascii="Tahoma" w:hAnsi="Tahoma"/>
          <w:sz w:val="28"/>
          <w:szCs w:val="28"/>
        </w:rPr>
        <w:t>Non abbassiamo la guardia, perché ora è necessario seguire con grande attenzione il percorso parlamentare di conversione in legge del decreto 78/2010, così come dovremo in seguito vigilare sulla puntuale attivazione delle procedure e delle relative sedi negoziali. Siamo in grado di farlo e di farlo bene, perché è questo il terreno su cui la CISL da sempre indirizza in modo prioritario il suo impegno per un’azione davvero efficace di rappresentanza e tutela dei lavoratori”.</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Roma, 24 giugno 2010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ab/>
        <w:tab/>
        <w:tab/>
        <w:tab/>
        <w:tab/>
        <w:tab/>
        <w:tab/>
        <w:tab/>
        <w:t>Il Segretario Generale</w:t>
      </w:r>
    </w:p>
    <w:p>
      <w:pPr>
        <w:pStyle w:val="Normal"/>
        <w:rPr>
          <w:rFonts w:ascii="Tahoma" w:hAnsi="Tahoma" w:cs="Tahoma"/>
        </w:rPr>
      </w:pPr>
      <w:r>
        <w:rPr>
          <w:rFonts w:cs="Tahoma" w:ascii="Tahoma" w:hAnsi="Tahoma"/>
        </w:rPr>
        <w:tab/>
        <w:tab/>
        <w:tab/>
        <w:tab/>
        <w:tab/>
        <w:tab/>
        <w:tab/>
        <w:tab/>
        <w:t xml:space="preserve"> (Francesco SCRIMA)</w:t>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5:00Z</dcterms:created>
  <dc:creator>gmanuzio</dc:creator>
  <dc:description/>
  <dc:language>en-US</dc:language>
  <cp:lastModifiedBy>gianni manuzio</cp:lastModifiedBy>
  <cp:lastPrinted>2010-06-24T12:01:00Z</cp:lastPrinted>
  <dcterms:modified xsi:type="dcterms:W3CDTF">2010-06-24T14:08:00Z</dcterms:modified>
  <cp:revision>4</cp:revision>
  <dc:subject/>
  <dc:title>L’azione di un sindacato si giudica dai risultati che produce: l’impegno assunto dal Governo di modificare la manovra finanziaria in modo da rendere possibile il mantenimento delle progressioni di anzianità previste dal contratto scuola vigente dimostra </dc:title>
</cp:coreProperties>
</file>