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A00DRUM1839/C2</w:t>
        <w:tab/>
        <w:tab/>
        <w:t>Perugia, 24 marzo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.M. “Carducci Purgotti” </w:t>
      </w:r>
    </w:p>
    <w:p>
      <w:pPr>
        <w:pStyle w:val="Normal"/>
        <w:ind w:left="4248" w:right="-8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ugia</w:t>
      </w:r>
    </w:p>
    <w:p>
      <w:pPr>
        <w:pStyle w:val="Normal"/>
        <w:ind w:left="4248" w:right="-8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p.c.</w:t>
      </w:r>
    </w:p>
    <w:p>
      <w:pPr>
        <w:pStyle w:val="Normal"/>
        <w:ind w:left="4248" w:right="-80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O.SS. della scuola</w:t>
      </w:r>
    </w:p>
    <w:p>
      <w:pPr>
        <w:pStyle w:val="Normal"/>
        <w:ind w:left="6372"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Personale ATA – Corsi di formazione per l’attribuzione del  beneficio economico ex  art 3 e 7 CCNI 2004.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me da richiesta per le vie brevi e per la programmazione dei propri atti di gestione contabile, si trasmette l’elenco aggiornato dei corsi attivati per la formazione del personale ATA relativamente al primo e al secondo segmento ex CCNI 2004, distinti per tipologia di attività ( art 3 e art 7 citato CCNI):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rsi ex art. 7 :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 corsi attivati nelle seguenti istituzioni scolastiche nel mese di Gennaio 2010 e già conclusi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tituzione Sco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ttore del co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c” Capitini V. Emanuele II” P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agnoni Isabel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ognoni Nazare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S. “Pascal A. di Cambio” P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ccuto Giuseppi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scioni Antonella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sia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iosi El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sarini Etteri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I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ccia Rit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taletti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I Città di Caste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cai Valer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lducci Lu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.S.”Gattapone” Gubb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razzi Ubald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ncenti Claud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S. “Orfini” Foli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garotti Pa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ati Mau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CG “Spagna” Spole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mpi Maria Paol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lucci Beatri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S.”Casagrande Cesi” 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stasio Giusepp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ni Rita</w:t>
            </w:r>
          </w:p>
        </w:tc>
      </w:tr>
    </w:tbl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/>
      </w:pPr>
      <w:r>
        <w:rPr>
          <w:rFonts w:cs="Book Antiqua" w:ascii="Book Antiqua" w:hAnsi="Book Antiqua"/>
          <w:b/>
        </w:rPr>
        <w:t>Corsi ex art 3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corsi attivati nelle seguenti istituzioni scolastiche nel mese di Febbraio 2010 e già conclusi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tituzione Sco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ttore del cors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sia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iosi El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cinelli Massi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sia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iosi El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lermi Maria R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S. “Galilei” 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rancisci Adrian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geli Giorgio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>
          <w:rFonts w:cs="Book Antiqua" w:ascii="Book Antiqua" w:hAnsi="Book Antiqua"/>
          <w:b/>
        </w:rPr>
        <w:t>Moduli  ex art. 7 ancora in corso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 9 nelle seguenti istituzioni scolastiche ( attivati  nel mese di Marzo 2010 e che si concluderanno entro la fine dello stesso mese)</w:t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29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stituzione Sco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ttore del cors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c” Capitini V. Emanuele II” P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vagnoni Isabell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taletti La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S. “Pascal A. di Cambio” P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ccuto Giuseppi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lermi Maria Rita   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sia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iosi El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ntognoni Nazaren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psia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riosi El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cinelli Massi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as Peru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ri Rosell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scioni Antonel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 Umberti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rzigotti Franc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elli Alfre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.S. “Frezzi” Folig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rofano Giorgi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brogi Frances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S. “Galilei” 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Francisci Adria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mpalmieri Mar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S. “Galilei” 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Francisci Adria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ni Rita</w:t>
            </w:r>
          </w:p>
        </w:tc>
      </w:tr>
    </w:tbl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860" w:right="-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DIRIGENTE </w:t>
      </w:r>
    </w:p>
    <w:p>
      <w:pPr>
        <w:pStyle w:val="Normal"/>
        <w:ind w:left="4860" w:right="-8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enico Petruzzo</w:t>
      </w:r>
    </w:p>
    <w:p>
      <w:pPr>
        <w:pStyle w:val="Normal"/>
        <w:ind w:left="0" w:right="-8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shd w:fill="FFFF00" w:val="clear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22"/>
        <w:szCs w:val="22"/>
        <w:shd w:fill="FFFF00" w:val="clear"/>
      </w:rPr>
    </w:pPr>
    <w:r>
      <w:rPr>
        <w:sz w:val="22"/>
        <w:szCs w:val="22"/>
        <w:shd w:fill="FFFF00" w:val="clear"/>
      </w:rPr>
      <w:t>e-mail. loriana.pantini.pg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4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0.55pt;width:98.95pt;height:71.2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6363719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4:00Z</dcterms:created>
  <dc:creator>M.I.U.R.</dc:creator>
  <dc:description/>
  <dc:language>en-US</dc:language>
  <cp:lastModifiedBy>M.I.U.R.</cp:lastModifiedBy>
  <cp:lastPrinted>2010-03-24T08:50:00Z</cp:lastPrinted>
  <dcterms:modified xsi:type="dcterms:W3CDTF">2010-03-24T08:22:00Z</dcterms:modified>
  <cp:revision>11</cp:revision>
  <dc:subject/>
  <dc:title/>
</cp:coreProperties>
</file>