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04060" cy="1083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406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  <w:t>Direzione Generale</w:t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  <w:t>Prot. n. AOODRUM 518/C2</w:t>
        <w:tab/>
        <w:tab/>
        <w:tab/>
        <w:tab/>
        <w:tab/>
        <w:tab/>
        <w:t>Perugia, 26/01/2010</w:t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rPr>
          <w:rFonts w:ascii="Book Antiqua" w:hAnsi="Book Antiqua" w:cs="Arial"/>
          <w:lang w:val="pt-BR"/>
        </w:rPr>
      </w:pPr>
      <w:r>
        <w:rPr>
          <w:rFonts w:cs="Arial" w:ascii="Book Antiqua" w:hAnsi="Book Antiqua"/>
          <w:lang w:val="pt-BR"/>
        </w:rPr>
      </w:r>
    </w:p>
    <w:p>
      <w:pPr>
        <w:pStyle w:val="Normal"/>
        <w:rPr/>
      </w:pPr>
      <w:r>
        <w:rPr>
          <w:rFonts w:cs="Arial" w:ascii="Book Antiqua" w:hAnsi="Book Antiqua"/>
          <w:lang w:val="pt-BR"/>
        </w:rPr>
        <w:tab/>
        <w:tab/>
        <w:tab/>
        <w:tab/>
        <w:tab/>
        <w:tab/>
      </w:r>
      <w:r>
        <w:rPr>
          <w:rFonts w:cs="Arial" w:ascii="Book Antiqua" w:hAnsi="Book Antiqua"/>
        </w:rPr>
        <w:t>Ai Dirigenti Scolastici della regione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>Loro sed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>e.p.c.</w:t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ab/>
        <w:tab/>
        <w:t>All’ Assessore all’Istruzione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della Regione dell’Umbria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Perugi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Al MIUR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Dipartimento per l’Istruzione</w:t>
      </w:r>
    </w:p>
    <w:p>
      <w:pPr>
        <w:pStyle w:val="Normal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</w:t>
      </w:r>
      <w:r>
        <w:rPr>
          <w:rFonts w:cs="Arial" w:ascii="Book Antiqua" w:hAnsi="Book Antiqua"/>
        </w:rPr>
        <w:tab/>
        <w:t>Direzione Generale per il Personale scolastico</w:t>
        <w:tab/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ab/>
        <w:tab/>
        <w:tab/>
        <w:tab/>
        <w:tab/>
        <w:tab/>
        <w:t>ROMA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Ai Dirigenti degli USP di</w:t>
      </w:r>
    </w:p>
    <w:p>
      <w:pPr>
        <w:pStyle w:val="Normal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Perugia e Terni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p>
      <w:pPr>
        <w:pStyle w:val="Normal"/>
        <w:rPr/>
      </w:pPr>
      <w:r>
        <w:rPr>
          <w:rFonts w:cs="Arial" w:ascii="Book Antiqua" w:hAnsi="Book Antiqua"/>
        </w:rPr>
        <w:tab/>
        <w:tab/>
        <w:tab/>
        <w:tab/>
        <w:t xml:space="preserve">                 </w:t>
        <w:tab/>
        <w:t>Alle OO.SS. scuola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</w:t>
      </w:r>
      <w:r>
        <w:rPr>
          <w:rFonts w:cs="Arial" w:ascii="Book Antiqua" w:hAnsi="Book Antiqua"/>
        </w:rPr>
        <w:t>Loro Sedi</w:t>
      </w: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Oggetto:  Protocollo d’intesa tra Ufficio Scolastico Regionale per l’Umbria e la Regione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 xml:space="preserve">dell’Umbria per la realizzazione di interventi finalizzati all’integrazione e al 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potenziamento del sistema dei servizi di istruzione.</w:t>
      </w:r>
    </w:p>
    <w:p>
      <w:pPr>
        <w:pStyle w:val="Normal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</w:t>
      </w:r>
      <w:r>
        <w:rPr>
          <w:rFonts w:cs="Book Antiqua" w:ascii="Book Antiqua" w:hAnsi="Book Antiqua"/>
        </w:rPr>
        <w:t>Istruzioni per la nomina del personale della scuola.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Si fa seguito alla nota di questo Ufficio prot. n. A00DRUM 6929/B12 del 01.12.09 di pari oggetto, per comunicare che la Regione dell’Umbria , con Determinazione Dirigenziale n. 376 del 25.10.2010, che si allega,  ha approvato la graduatoria dei progetti attivati per la  realizzazione di interventi finalizzati all’integrazione e al potenziamento del sistema dei servizi di istruzione, di cui al Protocollo stipulato tra questo USR e la Regione stessa.</w:t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Al fine di rendere operative le misure straordinarie emesse a favore dei precari della scuola ( D.L. n.134 del 25.09.2009 e D.M. n. 82 del 29.09.09 ), nel confermare le indicazioni contenute nella citata nota n. 6929, che ad ogni buon fine si riallega, </w:t>
      </w:r>
      <w:r>
        <w:rPr/>
        <w:t xml:space="preserve"> </w:t>
      </w:r>
      <w:r>
        <w:rPr>
          <w:rFonts w:cs="Book Antiqua" w:ascii="Book Antiqua" w:hAnsi="Book Antiqua"/>
        </w:rPr>
        <w:t xml:space="preserve">si ritiene utile rammentare  che, </w:t>
      </w:r>
      <w:r>
        <w:rPr>
          <w:rFonts w:cs="Book Antiqua" w:ascii="Book Antiqua" w:hAnsi="Book Antiqua"/>
          <w:b/>
        </w:rPr>
        <w:t xml:space="preserve">per la realizzazione dei progetti in esame, devono essere prioritariamente utilizzati i lavoratori precari della scuola, secondo l’ordine di collocazione, (art. 1-comma 2- D.L. 134/09) che percepiscono l’indennità di disoccupazione ed ai quali viene corrisposta un’indennità di partecipazione con le risorse messe a disposizione dalla Regione.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’ pertanto esclusa la possibilità di nomina del personale interno con ore aggiuntive e/o di esperti esterni che non siano inclusi negli elenchi prioritari, o, in mancanza di aspiranti, nelle graduatorie di circolo o di istituto. </w:t>
      </w:r>
    </w:p>
    <w:p>
      <w:pPr>
        <w:pStyle w:val="Normal"/>
        <w:jc w:val="both"/>
        <w:rPr/>
      </w:pPr>
      <w:r>
        <w:rPr/>
        <w:tab/>
      </w:r>
      <w:r>
        <w:rPr>
          <w:rFonts w:cs="Book Antiqua" w:ascii="Book Antiqua" w:hAnsi="Book Antiqua"/>
        </w:rPr>
        <w:t>Si evidenzia, inoltre,  che i posti attivati con i finanziamenti regionali devono essere trattati con le stesse modalità dei posti istituiti da questa amministrazione, con le seguenti avvertenze:</w:t>
      </w:r>
    </w:p>
    <w:p>
      <w:pPr>
        <w:pStyle w:val="Normal"/>
        <w:ind w:left="720" w:hanging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1-   Per l’attribuzione delle attività progettuali le SS.LL faranno ricorso alla stipula di contratti a tempo determinat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Book Antiqua" w:ascii="Book Antiqua" w:hAnsi="Book Antiqua"/>
        </w:rPr>
        <w:t>poiché al personale docente così nominato è riconosciuta la valutazione del servizio ai soli fini dell’attribuzione  del punteggio nelle graduatorie ad esaurimento, nella stessa classe o posto d’insegnamento per il quale l’interessato ha prestato servizio nell’a.s. 2008/09, l’attività didattica connessa al progetto deve essere riconducibile al posto/classe di concorso per  cui l’aspirante è incluso negli elenchi prioritari compilati ai sensi dei DD. MM. 82/09 e 100/09;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sostituzione del personale nominato per i progetti, che si assenti a qualsiasi titolo, può avvenire solo ed esclusivamente a carico degli specifici fondi regionali, non potendo essere impegnati fondi statali.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a  rinuncia, senza valido motivo, all’offerta di partecipazione al progetto regionale comporta esclusivamente la decadenza dal diritto a percepire l’indennità di disoccupazione qualora spettante;</w:t>
      </w:r>
    </w:p>
    <w:p>
      <w:pPr>
        <w:pStyle w:val="Normal"/>
        <w:ind w:firstLine="708"/>
        <w:jc w:val="both"/>
        <w:rPr/>
      </w:pPr>
      <w:r>
        <w:rPr>
          <w:rFonts w:cs="Book Antiqua" w:ascii="Book Antiqua" w:hAnsi="Book Antiqua"/>
        </w:rPr>
        <w:tab/>
        <w:tab/>
      </w:r>
      <w:r>
        <w:rPr/>
        <w:tab/>
        <w:tab/>
        <w:tab/>
        <w:tab/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er quanto non previsto, si rinvia alla nota del MIUR n. A00DGPER 19232 del 17 dicembre 2009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 Dirigenti degli USP di Perugia e Terni forniranno ogni opportuna assistenza alle scuole per assicurare la corretta applicazione delle istruzioni fornit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Il Direttore Generale</w:t>
      </w:r>
    </w:p>
    <w:p>
      <w:pPr>
        <w:pStyle w:val="Normal"/>
        <w:rPr/>
      </w:pPr>
      <w:r>
        <w:rPr>
          <w:rFonts w:cs="Book Antiqua" w:ascii="Book Antiqua" w:hAnsi="Book Antiqua"/>
        </w:rPr>
        <w:tab/>
        <w:tab/>
        <w:tab/>
        <w:tab/>
        <w:tab/>
        <w:tab/>
        <w:tab/>
        <w:tab/>
        <w:t>F.to Nicola Rossi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</w:rPr>
      </w:pPr>
      <w:r>
        <w:rPr>
          <w:rFonts w:cs="Arial" w:ascii="Book Antiqua" w:hAnsi="Book Antiqua"/>
        </w:rPr>
      </w:r>
    </w:p>
    <w:sectPr>
      <w:type w:val="nextPage"/>
      <w:pgSz w:w="11906" w:h="16838"/>
      <w:pgMar w:left="1134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-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exact" w:line="200"/>
      <w:jc w:val="center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8:59:00Z</dcterms:created>
  <dc:creator>M.I.U.R.</dc:creator>
  <dc:description/>
  <cp:keywords/>
  <dc:language>en-US</dc:language>
  <cp:lastModifiedBy>M.I.U.R.</cp:lastModifiedBy>
  <cp:lastPrinted>2010-01-26T11:49:00Z</cp:lastPrinted>
  <dcterms:modified xsi:type="dcterms:W3CDTF">2010-01-27T09:00:00Z</dcterms:modified>
  <cp:revision>3</cp:revision>
  <dc:subject/>
  <dc:title> </dc:title>
</cp:coreProperties>
</file>