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Al Dirigente Scolastic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eclamo ai sensi dell’art. 9 comma 9 del Regolamento  D.M. 13/7/2007 – Graduatorie di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Circolo e d’Istitu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   __________________________________ nata a 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_residente in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vendo presentato domanda di  inserimento nelle graduatorie di 3^ fascia di Circolo e d’Istituto ai sensi del D.M. n. 53 del 21/6/2007 e del D.M. del 13/6/2007, relativamente alla classe/i  di concorso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 RECLAMO</w:t>
      </w:r>
    </w:p>
    <w:p>
      <w:pPr>
        <w:pStyle w:val="Normal"/>
        <w:jc w:val="both"/>
        <w:rPr/>
      </w:pPr>
      <w:r>
        <w:rPr/>
        <w:t>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llega al presente reclamo la seguente documentazion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Data                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_____________________________                                 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41:00Z</dcterms:created>
  <dc:creator> </dc:creator>
  <dc:description/>
  <dc:language>en-US</dc:language>
  <cp:lastModifiedBy>Cisl Scuola</cp:lastModifiedBy>
  <cp:lastPrinted>2007-10-01T09:46:00Z</cp:lastPrinted>
  <dcterms:modified xsi:type="dcterms:W3CDTF">2007-10-01T07:55:00Z</dcterms:modified>
  <cp:revision>5</cp:revision>
  <dc:subject/>
  <dc:title>                                                                                      All’Ufficio Scolastico Provinciale di Pe</dc:title>
</cp:coreProperties>
</file>