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9637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35pt;height:92.25pt" filled="f" o:ole="">
            <v:imagedata r:id="rId3" o:title=""/>
          </v:shape>
          <o:OLEObject Type="Embed" ProgID="Word.Document.12" ShapeID="ole_rId2" DrawAspect="Content" ObjectID="_18159838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ITAR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Nei  giorni 27 e 28 settembre, a Bologna, è continuata la trattativa tra FLC-CGIL, CISL SCUOLA, UIL SCUOLA, SNALS-CONFSAL e le  delegazioni di </w:t>
      </w:r>
      <w:r>
        <w:rPr>
          <w:caps/>
        </w:rPr>
        <w:t xml:space="preserve">forma </w:t>
      </w:r>
      <w:r>
        <w:rPr/>
        <w:t>e</w:t>
      </w:r>
      <w:r>
        <w:rPr>
          <w:caps/>
        </w:rPr>
        <w:t xml:space="preserve"> cENFOP </w:t>
      </w:r>
      <w:r>
        <w:rPr/>
        <w:t>per il rinnovo del CCNL della Formazione Professional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>E’</w:t>
      </w:r>
      <w:r>
        <w:rPr/>
        <w:t>stato completato  l’esame dell’articolato, registrando ulteriori punti di convergenza:sulla malattia, con l’introduzione del riconoscimento delle gravi patologie e dell’invalidità temporanea, sul diritto allo studio, sull’aggiornamento del personale amministrativo e tecnico, sulle norme disciplinari e sugli altri istituti dei Titoli VII, VIII, IX ed X del CCN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’ stato inoltre rafforzato, nell’articolo sull’orario di lavoro, il ruolo della contrattazion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Organizzazioni Sindacali hanno consegnato alle delegazioni di Forma e Cenfop una proposta di Accordo nazionale da allegare al contratto, coerente con il protocollo di intesa politica sottoscritto dalle parti e con le linee di  piattaforma contrattuale, relativo alle collaborazioni coordinate a pro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arti si incontreranno nuovamente a Roma, il 16 ottobre, con prosecuzione ad oltranza, per affrontare gli ultimi nodi, relativi soprattutto alla scrittura materiale degli articoli relativi alla retribuzione, alla durata e decorrenza del contratto, al part-time, all’incompatibilità, alle libertà sindac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oma,  30 settembr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LC CGIL</w:t>
        <w:tab/>
        <w:tab/>
        <w:tab/>
        <w:t>CISL SCUOLA</w:t>
        <w:tab/>
        <w:tab/>
        <w:t>UIL SCUOLA</w:t>
        <w:tab/>
        <w:tab/>
        <w:t>SNALS CONFSA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52:00Z</dcterms:created>
  <dc:creator>A</dc:creator>
  <dc:description/>
  <dc:language>en-US</dc:language>
  <cp:lastModifiedBy>Cisl Scuola</cp:lastModifiedBy>
  <cp:lastPrinted>2007-07-12T06:45:00Z</cp:lastPrinted>
  <dcterms:modified xsi:type="dcterms:W3CDTF">2007-10-03T08:52:00Z</dcterms:modified>
  <cp:revision>2</cp:revision>
  <dc:subject/>
  <dc:title>COMUNICATO UNITARIO</dc:title>
</cp:coreProperties>
</file>