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inistero dell’Istruzione, dell’Università e della Ricerca</w:t>
        <w:br/>
        <w:t>Dipartimento per l’Istruzione</w:t>
        <w:br/>
        <w:t>Direzione Generale per il personale scolastico</w:t>
        <w:br/>
        <w:t xml:space="preserve">Uff. III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6"/>
        <w:gridCol w:w="3140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Cs w:val="24"/>
              </w:rPr>
              <w:t>Prot. n. AOODGPER 1680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  <w:t>Roma, 6 novembre 2009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vanish/>
          <w:szCs w:val="24"/>
        </w:rPr>
      </w:pPr>
      <w:r>
        <w:rPr>
          <w:rFonts w:cs="Times New Roman"/>
          <w:i w:val="false"/>
          <w:vanish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i w:val="false"/>
          <w:szCs w:val="24"/>
        </w:rPr>
        <w:t>Oggetto</w:t>
      </w:r>
      <w:r>
        <w:rPr>
          <w:rFonts w:cs="Times New Roman"/>
          <w:i w:val="false"/>
          <w:szCs w:val="24"/>
        </w:rPr>
        <w:t>: DECRETO-LEGGE 25 settembre 2009, n.134 - Priorità nell'assegnazione delle supplenze in sostituzione del personale assente: rilascio funzione di acquisizione domande alle sedi provinciali degli USR – personale docente.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Normal"/>
        <w:spacing w:before="280" w:after="24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 xml:space="preserve">Com’è noto, in riferimento al procedimento in oggetto l’acquisizione delle domande è stata effettuata dalle scuole, le uniche in grado di certificare il servizio annuale o fino al termine delle attività didattiche relativo all’a.s. 2008/09 svolto dagli aspiranti all’inserimento nelle liste di priorità ai fini delle supplenze brevi in sostituzione del personale assente. </w:t>
        <w:br/>
        <w:br/>
        <w:t xml:space="preserve">Tuttavia, i Dirigenti di alcune sedi provinciali degli USR hanno segnalato che non tutte le scuole hanno completato l’attività di acquisizione delle domande e hanno chiesto alla scrivente Direzione di poter operare per conto delle scuole stesse. </w:t>
        <w:br/>
        <w:br/>
        <w:t xml:space="preserve">A tal fine sarà rilasciata a relativa funzione, disponibile dal prossimo 10 novembre. </w:t>
        <w:br/>
        <w:br/>
        <w:t xml:space="preserve">Si pone all’attenzione della sede provinciale, che opera per conto della scuola, l’importanza di effettuare correttamente e compiutamente il controllo di cui sopra garantendo l’acquisizione al sistema informativo, o la successiva accettazione, delle sole domande relative ad aspiranti che effettivamente abbiano avuto nell’a.s. 2008/09 un contratto annuale o fino al termine delle attività didattiche. </w:t>
        <w:br/>
        <w:br/>
        <w:t xml:space="preserve">Tale controllo, peraltro, deve essere effettuato anche su talune domande acquisite senza anomalia, in quanto risulta che alcune scuole abbiano acquisito come “sino al termine delle attività didattiche” contratti che, o perché stipulati dopo il 31 dicembre o perché derivanti da una successione di più contratti (con esclusione, ovviamente della situazione derivante da un primo contratto in attesa dell’avente titolo seguito da uno a titolo definitivo), rientrano, a termine di Regolamento e legge n.124/99, nella categoria dei contratti per supplenze brevi, a prescindere dalla circostanza che il termine contrattuale finale si sia protratto sino al 30 giugno. </w:t>
        <w:br/>
        <w:br/>
        <w:t xml:space="preserve">A tal fine sarà quanto prima fornito a tutte le sedi provinciali degli USR, attraverso il servizio di Consulenza Territoriale, un file contenete i nominativi degli aspiranti che hanno avuto un contratto fino al termine delle attività didattiche, per l’a.s. 2008/09, per una delle fattispecie sopra specificate. Si coglie l’occasione per segnalare che la prenotazione degli elenchi prioritari per distretto – uno per ciascun ordine scuola - sarà disponibile da martedì 18 novembre. Contestualmente la sede provinciale dell’USR prenoterà e diffonderà l’elenco delle domande non accolte. </w:t>
        <w:br/>
        <w:br/>
        <w:t xml:space="preserve">Qualora la sede provinciale non abbia prenotato autonomamente le suddette stampe entro la data del 25 novembre, si procederà alla prenotazione massiva delle stesse da parte del sistema informativo. </w:t>
        <w:br/>
        <w:br/>
        <w:t xml:space="preserve">Successivamente la sede provinciale, dopo aver eventualmente effettuato puntuali modifiche per interventi in autotutela, prenoterà le stampe per distretto e chiederà l’elaborazione di una ulteriore procedura che effettua i seguenti passi operativi: </w:t>
        <w:br/>
        <w:t xml:space="preserve">- passaggio dai distretti alle scuole comprese in ciascun distretto richiesto; </w:t>
        <w:br/>
        <w:t xml:space="preserve">- caricamento delle graduatorie prioritarie (fascia zero) sulle banche dati delle convocazioni. </w:t>
        <w:br/>
        <w:br/>
        <w:t xml:space="preserve">Si ricorda che il manuale utente è, come di consueto, disponibile sul portale SIDI nell’ambito del Reclutamento. </w:t>
      </w:r>
    </w:p>
    <w:p>
      <w:pPr>
        <w:pStyle w:val="Normal"/>
        <w:spacing w:before="280" w:after="280"/>
        <w:jc w:val="right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IL DIRETTORE GENERALE</w:t>
        <w:br/>
        <w:t>F.to Luciano Chiappetta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sectPr>
      <w:type w:val="nextPage"/>
      <w:pgSz w:w="11906" w:h="16838"/>
      <w:pgMar w:left="2495" w:right="249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4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0:00Z</dcterms:created>
  <dc:creator>rsgambetterra</dc:creator>
  <dc:description/>
  <cp:keywords/>
  <dc:language>en-US</dc:language>
  <cp:lastModifiedBy>rsgambetterra</cp:lastModifiedBy>
  <dcterms:modified xsi:type="dcterms:W3CDTF">2009-11-09T10:00:00Z</dcterms:modified>
  <cp:revision>1</cp:revision>
  <dc:subject/>
  <dc:title>Ministero dell’Istruzione, dell’Università e della Ricerca</dc:title>
</cp:coreProperties>
</file>