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Ufficio Scolastico Provinciale di Perugia</w:t>
      </w:r>
    </w:p>
    <w:p>
      <w:pPr>
        <w:pStyle w:val="NormaleWeb"/>
        <w:rPr/>
      </w:pPr>
      <w:r>
        <w:rPr>
          <w:b/>
          <w:bCs/>
        </w:rPr>
        <w:t>Immissioni in ruolo docenti di istruzione secondaria di II grado</w:t>
        <w:br/>
      </w:r>
      <w:r>
        <w:rPr/>
        <w:t>Anno scolastico 2007/08</w:t>
      </w:r>
    </w:p>
    <w:tbl>
      <w:tblPr>
        <w:tblW w:w="78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3"/>
        <w:gridCol w:w="2597"/>
        <w:gridCol w:w="570"/>
        <w:gridCol w:w="870"/>
        <w:gridCol w:w="630"/>
        <w:gridCol w:w="544"/>
        <w:gridCol w:w="650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</w:t>
              <w:br/>
              <w:t>Concorso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O.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P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.</w:t>
              <w:br/>
              <w:t>Pref.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olommei Lu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ini Marc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zetti Annal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ezia Giusepp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occi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ini Nic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catini Elisab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senti Simo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’Aurelio Rober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zuoli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angeli Luc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4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zi Donat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4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i Lu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2° AD04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ni Simon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0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elli Fab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ina Scabissi Moni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li Robert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gliani Agnes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zerini 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 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ena 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17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 Cin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avarini Leonard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chia Marina Vale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acci Cesar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otti Nad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uccioli Giul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zzaci Carme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,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tanicchia M.Letiz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 M.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ola Robert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zzaglia Gabrie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20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cioli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angeli Mau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osso Mar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cchi Giov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 Buono Luc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gro Rossell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la Bina Federi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occini Mi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eppa Silv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i Enri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ciarri Mor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tausci Moren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ogna Lored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ucci Amede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tti Stefa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nghi Samue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co Enn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anzo Pasqua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one Vincenz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pogna Mau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arani Alessandr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bardi Stefa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ggeri Mar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afini Marc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,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dici Gabri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ti M.Antoni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lini Lu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uchetti Raffa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ucci Mar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chini Frances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tianelli Matild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nata Mich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zza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ri Luig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tolani Mau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ente Miche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neti Glor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tti Lau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nis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oppolo M.Lu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lli Alessand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chi Claud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rato Sus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acci Claud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occhiaro Sebast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caroni 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ucci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puccini Guid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cca Valen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ciani Gianlu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obianco Mar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erini Renz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oni Sil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rdoni Emanu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ldrini A.Ma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cocioppo Cin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lli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stofani Alessand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ti Ange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nci L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acchi A.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i Lor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cucco 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i M.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etti Dieg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ccarini 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inelli Frances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mini Cater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vini Mar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i M.Giov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tini Lau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santi Giov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o Claud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poni Alessandr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onera A.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fredi Frances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gnetti Elid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agna Giampier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ci Simo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chetti Vale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boni M.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scetelli Maur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cetti Sus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doni Cinz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pini L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i Federi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oni Tiz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Sanctis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nellini S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cci Sabr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errieri El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tarelli Nad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zibelli M.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chini M.Lau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e Mil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eusanio Rena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pini Mich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zzopera Danie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unni Matte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i Mar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orelli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51 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egrini Andre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illi Natal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lione Giusepp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cchiuini Chi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iconi Maddal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7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naglia Luc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ariti Mar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Mario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ghi Beatric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avecchia Patri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tarelli Tam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zzucchi Patri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igetti Mar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doni Andre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firi Pal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tti Evel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nelli Ross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Ioanni Mariang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ellini Lau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qui 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ucci 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olami M.Vitto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ru’ Luig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ppini A.Ma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detti Lu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oni Sil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elella 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ol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Nallo Anna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ffino Patriz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otti M.Alessand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ai Giovan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vali Ang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concini Simon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acconi Mica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olomei Massimili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,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zzetti Marcel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ori Massim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inali Cin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71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otti Pris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pr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oli Pal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eri Sil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lletti Birgi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dori Marc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gagna Lau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zzaglia Veroni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delli Annal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ello Pie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parelli G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mmoli Maria Lau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cafichi Thierry A.L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daroni Federi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05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ari 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11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leo M.Eustach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11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ndini Stefa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4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etta Filom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4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botti Nad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nigi Fab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,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lanti Claud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ppoloni Marcel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venia Frances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nacci Enz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glia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osci Massim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pi Marcel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elli Luc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iani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ti Luig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chi Giovanni Pao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ogni Fran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turiti Saur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scelli Robert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anzo Rosario R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3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none Serg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50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rizi Walter Ero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50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cchi Emanue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5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ilanti Riccard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520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posito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612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rgini Giorg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3:00Z</dcterms:created>
  <dc:creator>utente1</dc:creator>
  <dc:description/>
  <cp:keywords/>
  <dc:language>en-US</dc:language>
  <cp:lastModifiedBy>utente1</cp:lastModifiedBy>
  <dcterms:modified xsi:type="dcterms:W3CDTF">2007-10-02T10:13:00Z</dcterms:modified>
  <cp:revision>2</cp:revision>
  <dc:subject/>
  <dc:title>Ufficio Scolastico Provinciale di Perugia</dc:title>
</cp:coreProperties>
</file>