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</w:rPr>
      </w:pPr>
      <w:r>
        <w:rPr>
          <w:b/>
          <w:bCs/>
        </w:rPr>
        <w:t>Ufficio Scolastico Provinciale di Perugia</w:t>
      </w:r>
    </w:p>
    <w:p>
      <w:pPr>
        <w:pStyle w:val="NormaleWeb"/>
        <w:rPr/>
      </w:pPr>
      <w:r>
        <w:rPr>
          <w:b/>
          <w:bCs/>
        </w:rPr>
        <w:t>Immissioni in ruolo docenti di istruzione secondaria di I grado</w:t>
      </w:r>
      <w:r>
        <w:rPr/>
        <w:br/>
        <w:t>anno scolastico 2007/08</w:t>
      </w:r>
    </w:p>
    <w:tbl>
      <w:tblPr>
        <w:tblW w:w="6987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7"/>
        <w:gridCol w:w="2416"/>
        <w:gridCol w:w="570"/>
        <w:gridCol w:w="810"/>
        <w:gridCol w:w="630"/>
        <w:gridCol w:w="604"/>
        <w:gridCol w:w="650"/>
      </w:tblGrid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</w:t>
              <w:br/>
              <w:t>concorso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nt.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O.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P.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.</w:t>
              <w:br/>
              <w:t>Pref.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1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rcanti Pa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1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lzo Adel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,7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1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usti Barb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1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si Dani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1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marini Vittor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1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daro M.Luis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1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fanelli Ross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1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ini Stef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stegno 1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zzaglia Sergi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 7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ccarono Fedele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0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 77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acelli Aless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ardi Robert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zioli Stefa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asso Mauriz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zi Maris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fi Lorenz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,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rponi Giuli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caroni Gabri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gni An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naca Raffa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rante Annalis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0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letti Maur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33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po Francesc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accesi Stefan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i Crist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tondi Silv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azzeschi Paol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vestiti Rome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scaglia Luci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si M.Crist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zucca Franca N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o Nic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mbri Paol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 Gatto Mar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ati Gild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a Giovann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e M.Antonie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ovarelli Simone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3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occhetti Fabriz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cini Stefa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cinelli Giovan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orucci Aless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priani Lorenz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bini Aless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mellini Barb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ubboli Francesc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verini Ros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dassarri S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pi Simo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tamaria Michele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,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ermattei Sandr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i Mica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elli Silv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i Giovann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frani Dani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043 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sarini Claud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accia Ald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etta Aless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ccali Liv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veri Mariang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nis Pa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2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cri Anto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orucci Tizi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cci Elsabe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5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oli R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erchia Fior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i Rober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,45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ivieri Marc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,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cconelli Emanu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,3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 Stefano Ele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 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gliarini Frances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lli Nicole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lcini Fran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gnani Moni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lli Rober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ndo Frances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polla M.Euge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icchi Anto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schini Iris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nevali Donat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 Stefano Monic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zerini Arian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gni Lol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noni Fabia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e Maria Teres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rilli S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cchi Lidia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igni Antonel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dinali Crist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brielli Pao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incampi Elisabet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ducci Sabi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di Barb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renelli Stefa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eletti Aless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pponi Dani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fanetti Patriz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cripanti Terenzi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idi Alessand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zi Flav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nfani Dani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tti Ele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2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aglia A.Clel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rrini Mir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,6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oia Teres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,5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nevali Tamar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,4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nari Daniel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di Rit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luzzi Patriz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ffi Loren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,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11:00Z</dcterms:created>
  <dc:creator>utente1</dc:creator>
  <dc:description/>
  <cp:keywords/>
  <dc:language>en-US</dc:language>
  <cp:lastModifiedBy>utente1</cp:lastModifiedBy>
  <dcterms:modified xsi:type="dcterms:W3CDTF">2007-10-02T10:12:00Z</dcterms:modified>
  <cp:revision>1</cp:revision>
  <dc:subject/>
  <dc:title>Ufficio Scolastico Provinciale di Perugia</dc:title>
</cp:coreProperties>
</file>