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spacing w:before="0" w:after="283"/>
        <w:ind w:left="567" w:right="567" w:hanging="0"/>
        <w:rPr/>
      </w:pPr>
      <w:r>
        <w:rPr/>
      </w:r>
    </w:p>
    <w:p>
      <w:pPr>
        <w:pStyle w:val="Testopreformattato"/>
        <w:spacing w:before="0" w:after="283"/>
        <w:ind w:left="567" w:right="567" w:hanging="0"/>
        <w:rPr/>
      </w:pPr>
      <w:r>
        <w:rPr/>
      </w:r>
    </w:p>
    <w:p>
      <w:pPr>
        <w:pStyle w:val="Contenutotabella"/>
        <w:spacing w:before="0" w:after="283"/>
        <w:ind w:left="567" w:right="567" w:hanging="0"/>
        <w:jc w:val="center"/>
        <w:rPr>
          <w:b/>
          <w:b/>
        </w:rPr>
      </w:pPr>
      <w:r>
        <w:rPr>
          <w:b/>
        </w:rPr>
        <w:t>DECRETO-LEGGE 25 settembre 2009, n. 134</w:t>
      </w:r>
    </w:p>
    <w:p>
      <w:pPr>
        <w:pStyle w:val="Contenutotabella"/>
        <w:spacing w:before="0" w:after="283"/>
        <w:ind w:left="567" w:right="567" w:hanging="0"/>
        <w:jc w:val="left"/>
        <w:rPr>
          <w:b/>
          <w:b/>
          <w:sz w:val="28"/>
        </w:rPr>
      </w:pPr>
      <w:r>
        <w:rPr>
          <w:b/>
          <w:sz w:val="28"/>
        </w:rPr>
        <w:t>Disposizioni urgenti per garantire la continuita' del servizio scolastico ed educativo per l'anno 2009-2010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IL PRESIDENTE DELLA REPUBBLIC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</w:t>
      </w:r>
      <w:r>
        <w:rPr/>
        <w:t>Visti gli articoli 77 e 87 della Costituzione;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Ritenuta   la   straordinaria  necessita'  ed  urgenza  di  emanar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isposizioni  per  consentire  una  maggiore efficienza in termini d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risparmio  di tempo e di risorse nel conferimento delle supplenze, al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fine di garantire la continuità del servizio scolastico ed educativ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er l'anno 2009-2010;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Viste  le  deliberazioni del Consiglio dei Ministri, adottate nell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riunioni del 9 e del 18 settembre 2009;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Sulla  proposta  del  Presidente  del  Consiglio dei Ministri e del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Ministro dell'istruzione, dell'università e della ricerca;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                           </w:t>
      </w:r>
      <w:r>
        <w:rPr/>
        <w:t>E m a n 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                  </w:t>
      </w:r>
      <w:r>
        <w:rPr/>
        <w:t>il seguente decreto-legge:</w:t>
      </w:r>
    </w:p>
    <w:p>
      <w:pPr>
        <w:pStyle w:val="Testopreformattato"/>
        <w:spacing w:before="0" w:after="283"/>
        <w:ind w:left="567" w:right="567" w:hanging="0"/>
        <w:rPr/>
      </w:pPr>
      <w:r>
        <w:rPr/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                            </w:t>
      </w:r>
      <w:r>
        <w:rPr/>
        <w:t>Art. 1.</w:t>
      </w:r>
    </w:p>
    <w:p>
      <w:pPr>
        <w:pStyle w:val="Testopreformattato"/>
        <w:spacing w:before="0" w:after="283"/>
        <w:ind w:left="567" w:right="567" w:hanging="0"/>
        <w:rPr/>
      </w:pPr>
      <w:r>
        <w:rPr/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1.  All'articolo  4 della legge 3 maggio 1999, n.124, dopo il comm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14  e'  aggiunto,  in fine, il seguente: «14-bis. I contratti a temp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eterminato  stipulati  per  il conferimento delle supplenze previst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ai  commi  1,  2  e 3, in quanto necessari per garantire la costant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erogazione del servizio scolastico ed educativo, non possono in alcun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caso  trasformarsi  in  rapporti  di  lavoro  a tempo indeterminato 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consentire  la  maturazione  di  anzianità utile ai fini retributiv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rima della immissione in ruolo.»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2.  Tenuto  conto  di  quanto  previsto  dal  comma  1 e al fine d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assicurare  la  qualita'  e la continuità del servizio scolastico ed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educativo,   per  l'anno  scolastico  2009-2010  ed  in  deroga  all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isposizioni  contenute  nella  legge  3  maggio  1999, n. 124, e ne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regolamenti  attuativi  relativi  al  conferimento delle supplenze al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ersonale   docente   e   al  personale  amministrativo,  tecnico  ed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ausiliario,  l'amministrazione  scolastica  assegna  le supplenze per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assenza  temporanea  dei  titolari,  con  precedenza  assoluta  ed  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rescindere   dall'inserimento  nelle  graduatorie  di  istituto,  al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ersonale   inserito   nelle   graduatorie  ad  esaurimento  previst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all'articolo 1, comma 605, lettera c), della legge 27 dicembre 2006,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n.  296,  e  successive  modificazioni,  ed al personale ATA inserit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nelle  graduatorie permanenti di cui all'articolo 554 del testo unic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elle  disposizioni  legislative  vigenti  in  materia di istruzione,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relative  alle  scuole  di  ogni  ordine  e  grado, di cui al decret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legislativo  16  aprile 1994, n. 297, e nelle graduatorie provincial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ad  esaurimento,  gia' destinatario di contratto a tempo determinato,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annuale  o  fino  al  termine  delle  attività didattiche, nell'ann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scolastico  2008-2009,  che  non  abbia  potuto  stipulare per l'ann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scolastico  2009-2010 la stessa tipologia di contratto per carenza d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osti  disponibili,  non  sia  destinatario  di  un contratto a temp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indeterminato e non risulti collocato a riposo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3.  L'amministrazione scolastica può promuovere, in collaborazion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con le regioni e a valere su risorse finanziarie messe a disposizion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alle   regioni   medesime,   progetti  della  durata  di  tre  mesi,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rorogabili   a   otto,   che   prevedano   attività   di  caratter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straordinario,    anche   ai   fini   dell'adempimento   dell'obblig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ell'istruzione,  da realizzarsi prioritariamente mediante l'utilizz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ei  lavoratori  precari  della  scuola di cui al comma 2, percettor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ell'indennità  di  disoccupazione,  di  cui puo' essere corrispost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un'indennità  di  partecipazione  a  carico  delle  risorse  messe 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isposizione dalle regioni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4.  Al  personale  di  cui  ai  commi  2  e  3  e'  riconosciuta l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valutazione    dell'intero    anno   di   servizio   ai   soli   fin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ell'attribuzione  del  punteggio  nelle  graduatorie  ad esauriment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reviste  dall'articolo  1,  comma  605,  lettera  c), della legge 27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dicembre  2006,  n.  296,  e  nelle  graduatorie permanenti di cui al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citato articolo 554 del decreto legislativo 16 aprile 1994, n. 297.</w:t>
      </w:r>
    </w:p>
    <w:p>
      <w:pPr>
        <w:pStyle w:val="Testopreformattato"/>
        <w:spacing w:before="0" w:after="283"/>
        <w:ind w:left="567" w:right="567" w:hanging="0"/>
        <w:jc w:val="center"/>
        <w:rPr/>
      </w:pPr>
      <w:r>
        <w:rPr/>
        <w:t>Art. 2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1.  Il  presente decreto entra in vigore il giorno stesso della su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pubblicazione  nella  Gazzetta  Ufficiale della Repubblica italiana e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sara' presentato alle Camere per la conversione in legge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</w:t>
      </w:r>
      <w:r>
        <w:rPr/>
        <w:t>Il presente decreto, munito del sigillo dello Stato, sarà inserit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nella  Raccolta  ufficiale  degli  atti  normativi  della  Repubblica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italiana. E' fatto obbligo a chiunque spetti di osservarlo e di farl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>osservare.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</w:t>
      </w:r>
      <w:r>
        <w:rPr/>
        <w:t>Dato a Roma, addì 25 settembre 2009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                          </w:t>
      </w:r>
      <w:r>
        <w:rPr/>
        <w:t>NAPOLITANO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                         </w:t>
      </w:r>
      <w:r>
        <w:rPr/>
        <w:t>Berlusconi,  Presidente del Consiglio dei</w:t>
      </w:r>
    </w:p>
    <w:p>
      <w:pPr>
        <w:pStyle w:val="Testopreformattato"/>
        <w:spacing w:before="0" w:after="283"/>
        <w:ind w:left="567" w:right="567" w:hanging="0"/>
        <w:rPr/>
      </w:pPr>
      <w:r>
        <w:rPr/>
        <w:t xml:space="preserve">                            </w:t>
      </w:r>
      <w:r>
        <w:rPr/>
        <w:t>Ministri</w:t>
      </w:r>
    </w:p>
    <w:p>
      <w:pPr>
        <w:pStyle w:val="Testopreformattato"/>
        <w:spacing w:before="0" w:after="283"/>
        <w:ind w:left="567" w:righ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04:13Z</dcterms:created>
  <dc:creator/>
  <dc:description/>
  <dc:language>en-US</dc:language>
  <cp:lastModifiedBy/>
  <cp:revision>0</cp:revision>
  <dc:subject/>
  <dc:title/>
</cp:coreProperties>
</file>