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860" w:leader="none"/>
        </w:tabs>
        <w:spacing w:lineRule="auto" w:line="240"/>
        <w:ind w:left="-1080" w:right="0" w:hanging="0"/>
        <w:rPr/>
      </w:pPr>
      <w:r>
        <w:object w:dxaOrig="264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4.7pt;width:131.95pt;height:71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8146419" r:id="rId2"/>
        </w:object>
      </w:r>
      <w:r>
        <w:rPr>
          <w:caps/>
          <w:sz w:val="26"/>
          <w:szCs w:val="26"/>
        </w:rPr>
        <w:br/>
        <w:t xml:space="preserve">                  UFFICIO SCOLASTICO PROVINCIALE DI PERUGIA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15409/C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i Dirigenti Scolastici della Provincia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Loro Sedi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l’albo - </w:t>
      </w: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l’URP - </w:t>
      </w:r>
      <w:r>
        <w:rPr>
          <w:rFonts w:cs="Arial" w:ascii="Arial" w:hAnsi="Arial"/>
          <w:b/>
          <w:sz w:val="22"/>
          <w:szCs w:val="22"/>
        </w:rPr>
        <w:t xml:space="preserve">Sede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e OO.SS. Scuol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oro Sed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a Stampa locale e alle emittenti loca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n preghiera di cortese pubblicazione 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vulgazione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gli Uffici Scolastici Provinciali della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pubblic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0" w:hanging="900"/>
        <w:jc w:val="both"/>
        <w:rPr/>
      </w:pPr>
      <w:r>
        <w:rPr>
          <w:rFonts w:cs="Arial" w:ascii="Arial" w:hAnsi="Arial"/>
          <w:sz w:val="22"/>
          <w:szCs w:val="22"/>
        </w:rPr>
        <w:t>Ogget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ubblicazione calendario ed elenco convocati per stipula contratti a T.D. per    l’insegnamento nella </w:t>
      </w:r>
      <w:r>
        <w:rPr>
          <w:rFonts w:cs="Arial" w:ascii="Arial" w:hAnsi="Arial"/>
          <w:b/>
          <w:sz w:val="22"/>
          <w:szCs w:val="22"/>
        </w:rPr>
        <w:t xml:space="preserve">scuola  dell’Infanzia,  Primaria e personale educativo per l’ a.s. 2009/2010.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i dispone, per il </w:t>
      </w:r>
      <w:r>
        <w:rPr>
          <w:rFonts w:cs="Arial" w:ascii="Arial" w:hAnsi="Arial"/>
          <w:b/>
          <w:sz w:val="22"/>
          <w:szCs w:val="22"/>
        </w:rPr>
        <w:t>10 settembre 2009</w:t>
      </w:r>
      <w:r>
        <w:rPr>
          <w:rFonts w:cs="Arial" w:ascii="Arial" w:hAnsi="Arial"/>
          <w:sz w:val="22"/>
          <w:szCs w:val="22"/>
        </w:rPr>
        <w:t>, una seconda convocazione dei docenti di scuola dell’infanzia, primaria e personale educativo per la copertura delle disponibilità residuate dopo la prima fase di convocazioni e per le disponibilità sopravvenu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lla luce della nota Ministeriale prot. n. 12643 del 31/08/2009 hanno diritto al completamento d’orario i docenti che hanno scelto nella precedente convocazione uno spezzone, anche se in presenza di un posto inte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tto al completamento, in ogni caso, scatta solo per le disponibilità sopravvenut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i docenti che hanno fatto richiesto il part-time non hanno diritto al completamento d’orario.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vverte che gli aspiranti sono stati convocati in numero maggiore rispetto alle disponibilità di posti in previsione di eventuali assenze o rinunce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ocenti inseriti con riserva non hanno diritto alla nomina e pertanto non si devono considerare convoca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a presente nota vale quale convocazione a tutti gli effetti, non si procederà pertanto ad altre forme di convocazione individuale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’elenco dei convocati è desunto dalla </w:t>
      </w:r>
      <w:r>
        <w:rPr>
          <w:rFonts w:cs="Arial" w:ascii="Arial" w:hAnsi="Arial"/>
          <w:b/>
          <w:sz w:val="22"/>
          <w:szCs w:val="22"/>
        </w:rPr>
        <w:t>graduatoria ad esaurimento definitiva per nomine a tempo determinato pubblicata con decreto prot. n. 14405/C7 del 06/08/2009  e successive rettifiche ed integrazioni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in questo secondo calendario sono convocati, per il sostegno, i docenti inseriti nelle code delle graduatorie ad esaurimento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perazioni di nomina saranno disposte dal Dirigente Scolastico della scuola polo individuata con Decreto prot. n. 15119/C17 del 26/08/2009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PSIA “Cavour-Marconi”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Via Assisana, 40/E loc. Piscille  - </w:t>
      </w:r>
      <w:r>
        <w:rPr>
          <w:rFonts w:cs="Arial" w:ascii="Arial" w:hAnsi="Arial"/>
          <w:b/>
          <w:i/>
          <w:sz w:val="28"/>
          <w:szCs w:val="28"/>
        </w:rPr>
        <w:t>Perugia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uola dell’Infan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sti sostegno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</w:rPr>
        <w:t>giorno 10/09/2009 – ore 9,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convocati tutti i docenti in possesso del titolo di specializzazione inclusi nella graduatoria  ad esaurimento “in coda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sti comuni 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</w:rPr>
        <w:t>giorno 10/09/2009 – ore 11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convocati dalla posizione n. 192 con punti 82,00 alla posizione n. 270 con punti 6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sti  Montessori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</w:rPr>
        <w:t>giorno 10/09/2009 – ore 11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convocati dalla posizione n. 7 con punti 100 alla posizione n. 13 con punti 8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i disponibili fino al 30/06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5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5220"/>
        <w:gridCol w:w="1713"/>
        <w:gridCol w:w="5"/>
        <w:gridCol w:w="45"/>
      </w:tblGrid>
      <w:tr>
        <w:trPr/>
        <w:tc>
          <w:tcPr>
            <w:tcW w:w="262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zioni scolastiche</w:t>
            </w:r>
          </w:p>
        </w:tc>
        <w:tc>
          <w:tcPr>
            <w:tcW w:w="10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i comuni  </w:t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ti sostegno</w:t>
            </w:r>
          </w:p>
        </w:tc>
        <w:tc>
          <w:tcPr>
            <w:tcW w:w="1763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Montess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1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 a ½ con Perugia 6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2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3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6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2,3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7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 a ½ con Marsciano 1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8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(di cui: ore 16 Perugia 8° + ore 9 a Perugia 6°)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Castiglione La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Corci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Corci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Foligno 1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di cui ore 16 a Foligno 1° + ore 9 a Todi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Gubbio 2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Magion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di cui n. 1 a ½ con Corciano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Marsciano 2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Spoleto 3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a ½ con Spoleto 1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Assisi 2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a ½ con Bettona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Casc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Città della Piev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Nocera Umb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di cui 1 a ½ con Spello) e (n. 1: ore 16 a Nocera Umbra + ore 9 a Sigillo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Norc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Panic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Passign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a ½ con Castiglione del Lago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Piegar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di cui n. 1 a ½ con Panicale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Volumnio P.S. Giov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Disponibilità sopravvenu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PSIA “Cavour-Marconi”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Via Assisana, 40/E loc. Piscille  - </w:t>
      </w:r>
      <w:r>
        <w:rPr>
          <w:rFonts w:cs="Arial" w:ascii="Arial" w:hAnsi="Arial"/>
          <w:b/>
          <w:i/>
          <w:sz w:val="28"/>
          <w:szCs w:val="28"/>
        </w:rPr>
        <w:t>Perug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sti sostegno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</w:rPr>
        <w:t>giorno 10/09/2009 – ore 9,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convocati tutti i docenti in possesso del titolo di specializzazione inclusi nella graduatoria ad esaurimento “in coda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Ruolo Speciale Ciechi - </w:t>
      </w:r>
      <w:r>
        <w:rPr>
          <w:rFonts w:cs="Arial" w:ascii="Arial" w:hAnsi="Arial"/>
          <w:b/>
        </w:rPr>
        <w:t>giorno 10/09/2009 – ore 9,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convocati dalla posizione n. 22 con punti 42,00 alla posizione n. 29 con punti 21,00 inclusi nella graduatoria “ruolo speciale ciechi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sti comuni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</w:rPr>
        <w:t>giorno 10/09/2009 – ore 11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convocati dalla posizione n. 112 con punti 97,00 alla posizione n. 158 con punti 85,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Posti 2^ Lingua   - </w:t>
      </w:r>
      <w:r>
        <w:rPr>
          <w:rFonts w:cs="Arial" w:ascii="Arial" w:hAnsi="Arial"/>
          <w:b/>
        </w:rPr>
        <w:t>giorno 10/09/2009 – ore 11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no convocati dalla posizione n. 78 con punti 48,00 alla posizione n. 102 con punti 41,00 con conseguimento “A”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Posti  Montessori - </w:t>
      </w:r>
      <w:r>
        <w:rPr>
          <w:rFonts w:cs="Arial" w:ascii="Arial" w:hAnsi="Arial"/>
          <w:b/>
        </w:rPr>
        <w:t>giorno 10/09/2009 – ore 11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no convocati dalla posizione n. 7 con punti 70,00 alla posizione n. 9 con punti 68,00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i disponibili fino al 30/06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8"/>
        <w:gridCol w:w="2700"/>
        <w:gridCol w:w="1440"/>
        <w:gridCol w:w="1455"/>
      </w:tblGrid>
      <w:tr>
        <w:trPr/>
        <w:tc>
          <w:tcPr>
            <w:tcW w:w="262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zioni scolastiche</w:t>
            </w:r>
          </w:p>
        </w:tc>
        <w:tc>
          <w:tcPr>
            <w:tcW w:w="212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i comuni  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ti sostegno</w:t>
            </w:r>
          </w:p>
        </w:tc>
        <w:tc>
          <w:tcPr>
            <w:tcW w:w="14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lingua</w:t>
            </w:r>
          </w:p>
        </w:tc>
        <w:tc>
          <w:tcPr>
            <w:tcW w:w="145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i Montessori</w:t>
            </w:r>
          </w:p>
        </w:tc>
      </w:tr>
      <w:tr>
        <w:trPr/>
        <w:tc>
          <w:tcPr>
            <w:tcW w:w="26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1°</w:t>
            </w:r>
          </w:p>
        </w:tc>
        <w:tc>
          <w:tcPr>
            <w:tcW w:w="212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11</w:t>
            </w:r>
          </w:p>
        </w:tc>
        <w:tc>
          <w:tcPr>
            <w:tcW w:w="14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2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3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8 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5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7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Perugia 9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8 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Bastia U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C.Castello 1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C.Castello 2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a ½ con D.D. C.Castello 1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Castiglione d. Lag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Corci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+ or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Gualdo Tadi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Gubbio 1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Gubbio 2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Gubbio 3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(di cui 1 a ½ con  G.Tadi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Magio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D. Marsciano 1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Marsciano 2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Spoleto 1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Tod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Umbertide 1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D. Umbertide 2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di cui 1 a ½ con D.D. Gubbio 2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Assisi  1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Bettona Pass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(di cui 1 a ½ con Marsciano 1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Bevag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Canna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Cas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Cerreto di Spole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½ con I.C. Pieg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Deru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+ or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C. Foligno Belfior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Foligno Piermari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C. Foligno Carducci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G.Cattane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½ con I.C. Montefal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Monto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Nocera Umb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di cui 1 a ½ con I.C. Spel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Nor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Panicale Tavernel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+ or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Piegar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Sigill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Torgi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 Valfabbri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 ½ con D.D. Perugia 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Disponibilità sopravvenu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olo Speciale Ciech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43"/>
      </w:tblGrid>
      <w:tr>
        <w:trPr/>
        <w:tc>
          <w:tcPr>
            <w:tcW w:w="26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zioni scolastiche</w:t>
            </w:r>
          </w:p>
        </w:tc>
        <w:tc>
          <w:tcPr>
            <w:tcW w:w="21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i comuni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 per ciechi plurim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*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. Musica e can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Disponibilità sopravvenu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PSIA “Cavour-Marconi”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Via Assisana, 40/E loc. Piscille  - </w:t>
      </w:r>
      <w:r>
        <w:rPr>
          <w:rFonts w:cs="Arial" w:ascii="Arial" w:hAnsi="Arial"/>
          <w:b/>
          <w:i/>
          <w:sz w:val="28"/>
          <w:szCs w:val="28"/>
        </w:rPr>
        <w:t>Perugia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ale educ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</w:rPr>
        <w:t>giorno 10/09/2009 – ore 11,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o convocati dalla posizione n.  5 con punti 91,00 alla posizione n. 5 con punti 91,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i disponibili fino al 31/08/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itto Nazionale di Assisi</w:t>
        <w:tab/>
        <w:tab/>
        <w:tab/>
        <w:tab/>
        <w:tab/>
        <w:tab/>
        <w:tab/>
        <w:t>n.1 Conv.masch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ventuali deleghe all’Amministrazione dovranno pervenire entro le ore 14 dell’8 settembre 2009. Le deleghe pervenute oltre il predetto termine non saranno prese in consider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Si rende noto che le convocazioni per ulteriori disponibilità di posti avverranno il </w:t>
      </w:r>
      <w:r>
        <w:rPr>
          <w:rFonts w:cs="Arial" w:ascii="Arial" w:hAnsi="Arial"/>
          <w:b/>
          <w:bCs/>
          <w:sz w:val="22"/>
          <w:szCs w:val="22"/>
        </w:rPr>
        <w:t>10 e il 20</w:t>
      </w:r>
      <w:r>
        <w:rPr>
          <w:rFonts w:cs="Arial" w:ascii="Arial" w:hAnsi="Arial"/>
          <w:bCs/>
          <w:sz w:val="22"/>
          <w:szCs w:val="22"/>
        </w:rPr>
        <w:t xml:space="preserve"> di ogni mese fino alla data del 31 dicembre, termine ultimo per le operazioni di cui sop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i precisa che se le suddette date dovessero coincidere con le giornate del sabato o festive, la convocazione sarà effettuata il primo giorno feriale successiv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ugia,  07/09/200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 xml:space="preserve">F.to   Il Dirigent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     Eleonora Bodo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0" w:right="360" w:hanging="0"/>
      <w:jc w:val="center"/>
      <w:rPr/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476.9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Via Palermo - 06129 Perugia  </w:t>
    </w:r>
    <w:r>
      <w:rPr>
        <w:rFonts w:cs="Book Antiqua" w:ascii="Book Antiqua" w:hAnsi="Book Antiqua"/>
        <w:sz w:val="16"/>
        <w:szCs w:val="16"/>
      </w:rPr>
      <w:t xml:space="preserve">–  </w:t>
    </w:r>
    <w:r>
      <w:rPr>
        <w:rFonts w:cs="Wingdings" w:ascii="Wingdings" w:hAnsi="Wingdings"/>
        <w:sz w:val="16"/>
        <w:szCs w:val="16"/>
      </w:rPr>
      <w:t></w:t>
    </w:r>
    <w:r>
      <w:rPr>
        <w:rFonts w:cs="Book Antiqua" w:ascii="Book Antiqua" w:hAnsi="Book Antiqua"/>
        <w:sz w:val="16"/>
        <w:szCs w:val="16"/>
      </w:rPr>
      <w:t xml:space="preserve"> </w:t>
    </w:r>
    <w:r>
      <w:rPr>
        <w:sz w:val="16"/>
        <w:szCs w:val="16"/>
      </w:rPr>
      <w:t>075.58281– fax 075.583756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umbria@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umbr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3:00Z</dcterms:created>
  <dc:creator>roberto.stefanoni</dc:creator>
  <dc:description/>
  <dc:language>en-US</dc:language>
  <cp:lastModifiedBy>M.I.U.R.</cp:lastModifiedBy>
  <cp:lastPrinted>2009-09-07T15:46:00Z</cp:lastPrinted>
  <dcterms:modified xsi:type="dcterms:W3CDTF">2009-09-07T14:11:00Z</dcterms:modified>
  <cp:revision>11</cp:revision>
  <dc:subject/>
  <dc:title> </dc:title>
</cp:coreProperties>
</file>