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erdì 21 agosto si sono svolte le operazioni di nomina in ruolo del personale ATA per l’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le sedi scelte dai neo-assunti in r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LLABORARI SCOLASTIC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scelte al 31 agost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 ASSISI 1</w:t>
        <w:tab/>
        <w:tab/>
        <w:tab/>
        <w:tab/>
        <w:tab/>
        <w:t xml:space="preserve">1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ASSISI 3</w:t>
        <w:tab/>
        <w:tab/>
        <w:tab/>
        <w:tab/>
        <w:tab/>
        <w:t xml:space="preserve">2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P.Albergh. ASSISI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 BETTONA</w:t>
        <w:tab/>
        <w:tab/>
        <w:tab/>
        <w:tab/>
        <w:tab/>
        <w:t>1</w:t>
        <w:tab/>
        <w:tab/>
        <w:t xml:space="preserve">             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CASCIA</w:t>
        <w:tab/>
        <w:tab/>
        <w:tab/>
        <w:tab/>
        <w:tab/>
        <w:t>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 CASTIGLIONE del LAGO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CASTEL RITALDI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CERRETO</w:t>
        <w:tab/>
        <w:tab/>
        <w:tab/>
        <w:tab/>
        <w:tab/>
        <w:t xml:space="preserve">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CORCIANO</w:t>
        <w:tab/>
        <w:tab/>
        <w:tab/>
        <w:tab/>
        <w:t xml:space="preserve">1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 DERUTA</w:t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”Piermarini”  FOLIGNO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Lic.Sc.     FOLIGNO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T.C.”Scarpellini”  FOLIGNO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  GUALDO TADINO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Superiore  GUALDO TADINO</w:t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2°Circolo GUBBIO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3°Circolo GUBBIO</w:t>
        <w:tab/>
        <w:tab/>
        <w:tab/>
        <w:t>1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1°Circolo  MARSCIANO</w:t>
        <w:tab/>
        <w:tab/>
        <w:t>2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2°Circolo MARSCIANO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MONTEFALCO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  NOCERA UMBRA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  PANICALE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1°Circolo  PERUGIA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2° Circolo  PERUGIA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5° Circolo 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9°Circolo   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10°Circolo  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    PONTE S.GIOVANNI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.M.”Foscolo”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S.M.”Marconi-Grecchi”</w:t>
        <w:tab/>
        <w:t xml:space="preserve">  PERUGIA</w:t>
        <w:tab/>
        <w:tab/>
        <w:t>1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ic.Classico  PERUGIA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Lic.Sc.”Galilei”  PERUGIA</w:t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PSIA  PERUGIA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st.Arte  PERUGIA</w:t>
        <w:tab/>
        <w:tab/>
        <w:tab/>
        <w:tab/>
        <w:t>1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T.C. “Capitini-V.Emanuele”</w:t>
        <w:tab/>
        <w:t>PERUGIA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st.Sup.”Pascal” 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PIEGARO</w:t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C.  SPELLO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1°Circolo  SPOLETO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D.D. 2° Circolo  SPOLETO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.M.”Pianciani-Manzoni” SPOLETO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S.”Ciuffelli Einaudi” TODI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TREVI</w:t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di scelte al 30  giugno 2010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 2°Circolo UMBERTIDE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SISTENTI AMMINISTRATIV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scelte al 31 agost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I.C. ASSISI 2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ASSISI 3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vitto ASSISI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CASTEL RITALDI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CITTA’ della PIEVE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/T c.o. D.D. GUALDO TADINO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MASSA MARTANA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.D. 10° Circolo PERUGIA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.M. “Carducci-Purgotti” PERUGIA</w:t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st.Magistrale  PERUGIA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.S. “Alessi”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TI  PERUGIA</w:t>
        <w:tab/>
        <w:tab/>
        <w:tab/>
        <w:tab/>
        <w:tab/>
        <w:t>1   (30 ore vertic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.S.  SPOLETO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S. SPOLETO</w:t>
        <w:tab/>
        <w:tab/>
        <w:tab/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scelte al 30 giugno 201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S.”Frezzi”  FOLIGNO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C.   SIGILLO</w:t>
        <w:tab/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SSISTENTI TECNIC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i scelte al 31 agost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.S. “Orfini” FOLIGNO</w:t>
        <w:tab/>
        <w:tab/>
        <w:t xml:space="preserve"> </w:t>
        <w:tab/>
        <w:tab/>
        <w:t xml:space="preserve"> </w:t>
        <w:tab/>
        <w:t xml:space="preserve">     </w:t>
      </w:r>
      <w:r>
        <w:rPr>
          <w:i/>
          <w:sz w:val="28"/>
          <w:szCs w:val="28"/>
        </w:rPr>
        <w:t>AR02</w:t>
        <w:tab/>
      </w:r>
      <w:r>
        <w:rPr>
          <w:sz w:val="28"/>
          <w:szCs w:val="28"/>
        </w:rPr>
        <w:t xml:space="preserve">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TC     FOLIGNO</w:t>
        <w:tab/>
        <w:tab/>
        <w:tab/>
        <w:t xml:space="preserve"> </w:t>
        <w:tab/>
        <w:tab/>
        <w:tab/>
        <w:t xml:space="preserve">     </w:t>
      </w:r>
      <w:r>
        <w:rPr>
          <w:i/>
          <w:sz w:val="28"/>
          <w:szCs w:val="28"/>
        </w:rPr>
        <w:t>AR02</w:t>
      </w:r>
      <w:r>
        <w:rPr>
          <w:sz w:val="28"/>
          <w:szCs w:val="28"/>
        </w:rPr>
        <w:tab/>
        <w:t xml:space="preserve">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ITAS    PERUGIA                    </w:t>
        <w:tab/>
        <w:tab/>
        <w:t xml:space="preserve"> </w:t>
        <w:tab/>
        <w:t xml:space="preserve">     </w:t>
      </w:r>
      <w:r>
        <w:rPr>
          <w:i/>
          <w:sz w:val="28"/>
          <w:szCs w:val="28"/>
        </w:rPr>
        <w:t>AR02</w:t>
        <w:tab/>
      </w:r>
      <w:r>
        <w:rPr>
          <w:sz w:val="28"/>
          <w:szCs w:val="28"/>
        </w:rPr>
        <w:t xml:space="preserve">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ITC “Capitini-V.Emanuele”   PERUGIA </w:t>
        <w:tab/>
        <w:t xml:space="preserve"> </w:t>
        <w:tab/>
        <w:t xml:space="preserve">     </w:t>
      </w:r>
      <w:r>
        <w:rPr>
          <w:i/>
          <w:sz w:val="28"/>
          <w:szCs w:val="28"/>
        </w:rPr>
        <w:t xml:space="preserve">AR08   </w:t>
      </w:r>
      <w:r>
        <w:rPr>
          <w:sz w:val="28"/>
          <w:szCs w:val="28"/>
        </w:rPr>
        <w:t xml:space="preserve">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I.S. “Patrizi-Baldelli”</w:t>
        <w:tab/>
        <w:t>CITTA’ di CASTELLO</w:t>
        <w:tab/>
        <w:t xml:space="preserve">     </w:t>
      </w:r>
      <w:r>
        <w:rPr>
          <w:i/>
          <w:sz w:val="28"/>
          <w:szCs w:val="28"/>
        </w:rPr>
        <w:t>AR13</w:t>
        <w:tab/>
      </w:r>
      <w:r>
        <w:rPr>
          <w:sz w:val="28"/>
          <w:szCs w:val="28"/>
        </w:rPr>
        <w:t xml:space="preserve">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.S.   “Ciuffelli-Einaudi”   TODI                                 </w:t>
      </w:r>
      <w:r>
        <w:rPr>
          <w:i/>
          <w:sz w:val="28"/>
          <w:szCs w:val="28"/>
        </w:rPr>
        <w:t>AR28</w:t>
        <w:tab/>
        <w:tab/>
      </w:r>
      <w:r>
        <w:rPr>
          <w:sz w:val="28"/>
          <w:szCs w:val="28"/>
        </w:rPr>
        <w:t>1</w:t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3:00Z</dcterms:created>
  <dc:creator>Erica</dc:creator>
  <dc:description/>
  <cp:keywords/>
  <dc:language>en-US</dc:language>
  <cp:lastModifiedBy>Erica</cp:lastModifiedBy>
  <dcterms:modified xsi:type="dcterms:W3CDTF">2009-08-27T05:33:00Z</dcterms:modified>
  <cp:revision>2</cp:revision>
  <dc:subject/>
  <dc:title>Venerdì 21 agosto si sono svolte le operazioni di immissioni in ruolo del personale ATA</dc:title>
</cp:coreProperties>
</file>