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382F"/>
          <w:sz w:val="18"/>
          <w:szCs w:val="18"/>
        </w:rPr>
        <w:drawing>
          <wp:inline distT="0" distB="0" distL="0" distR="0">
            <wp:extent cx="19050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alutazione: no a </w:t>
      </w:r>
      <w:r>
        <w:rPr>
          <w:b/>
          <w:i/>
          <w:sz w:val="22"/>
          <w:szCs w:val="22"/>
        </w:rPr>
        <w:t>“guide Michelin”</w:t>
      </w:r>
    </w:p>
    <w:p>
      <w:pPr>
        <w:pStyle w:val="Normal"/>
        <w:spacing w:before="180" w:after="18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i Francesco Scrima</w:t>
      </w:r>
    </w:p>
    <w:p>
      <w:pPr>
        <w:pStyle w:val="Normal"/>
        <w:spacing w:before="120" w:after="120"/>
        <w:jc w:val="both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tempo di rivalutare la scuola, la sua funzione, i suoi compiti, il suo personale, i risultati che, in questo tempo di emergenza educativa, riesce comunque a dare al Paese. I risultati e il lavoro della scuola non si possono infatti valutare a prescindere dal contesto sociale, culturale e valoriale in cui la scuola opera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ra, guardando i riferimenti, i costumi, gli interessi che muovono la nostra società e a cui i giovani sono sollecitati ad aderire, non è difficile concludere che la scuola è migliore della società che rispecchia. Ma la scuola resta il sistema più potente per migliorare il paese; dunque è tempo che il paese dedichi alla scuola tutta la sua attenzione e tutta la sua sollecitudine. È tempo che vi riversi il meglio delle sue energie, delle sue risorse intellettuali, dei suoi investimenti materiali, dei suoi progetti, delle sue attese, delle sue speranze. È tempo che l’educazione e la scuola vengano poste al centro della riflessione politica, degli interessi delle comunità, dell’impegno di tutt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rivalutare la scuola oggi è necessario partire dal valutarla utilizzando sistemi e strumenti adeguati. Il risultati dell’indagine OCSE, presentati a Roma il 17 giugno, rilevano molti passaggi su cui è necessario aprire una riflessione seria e approfondita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 particolare tutto il discorso OCSE sembra riservare sollecite raccomandazioni intorno alla valutazione che diviene il passaggio necessario e strategico per sviluppare processi di miglioramento e innovazione della scuola italian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e siamo convinti anche noi. Siamo convinti che lo sviluppo dell’equità e delle pari opportunità – obiettivi di valore costituzionale – passi proprio attraverso un buon sistema di valutazione. Un sistema ancora </w:t>
      </w:r>
      <w:r>
        <w:rPr>
          <w:i/>
          <w:sz w:val="22"/>
          <w:szCs w:val="22"/>
        </w:rPr>
        <w:t>in fieri</w:t>
      </w:r>
      <w:r>
        <w:rPr>
          <w:sz w:val="22"/>
          <w:szCs w:val="22"/>
        </w:rPr>
        <w:t xml:space="preserve">, ma su cui non possiamo più permetterci né proroghe né improvvisazioni. Un sistema in cui i pilastri portanti di fondazione sono: una cultura di valutazione del sistema, la valutazione dei risultati scolastici, la valutazione delle scuole sulla base di standard nazionali e, all’interno di queste, la valutazione delle </w:t>
      </w:r>
      <w:r>
        <w:rPr>
          <w:i/>
          <w:sz w:val="22"/>
          <w:szCs w:val="22"/>
        </w:rPr>
        <w:t>performance</w:t>
      </w:r>
      <w:r>
        <w:rPr>
          <w:sz w:val="22"/>
          <w:szCs w:val="22"/>
        </w:rPr>
        <w:t xml:space="preserve"> del personale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L’OCSE raccomanda di </w:t>
      </w:r>
      <w:r>
        <w:rPr>
          <w:i/>
          <w:sz w:val="22"/>
          <w:szCs w:val="22"/>
        </w:rPr>
        <w:t>“specificare standard chiari di risultati e successi e di offrire test, monitoraggio e linee guida per la conformità a livello nazionale”</w:t>
      </w:r>
      <w:r>
        <w:rPr>
          <w:sz w:val="22"/>
          <w:szCs w:val="22"/>
        </w:rPr>
        <w:t>. Passaggi che per la scuola italiana, per quanto possano essere opportuni, sono quanto mai complessi. Nel nostro paese, purtroppo, non abbiamo ancora elaborato una cultura della valutazione comparativa e pertanto si corre il rischio di un insegnamento esclusivamente finalizzato al risultato del test con la conseguenza che si può sviluppare una idea di valutazione finalizzata alla classificazione delle scuole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Diciamo con chiarezza che il sistema di valutazione non può portare ad una </w:t>
      </w:r>
      <w:r>
        <w:rPr>
          <w:i/>
          <w:sz w:val="22"/>
          <w:szCs w:val="22"/>
        </w:rPr>
        <w:t>“guida Michelin”</w:t>
      </w:r>
      <w:r>
        <w:rPr>
          <w:sz w:val="22"/>
          <w:szCs w:val="22"/>
        </w:rPr>
        <w:t xml:space="preserve"> delle scuole. Le scuole non sono alberghi o ristoranti da scegliere in base ai propri gusti o a quanto si può spendere; sono la risposta ad un diritto fondamentale e generalizzato di cittadinanza, e per questo tutte le scuole devono essere portate ad alti livelli di qualità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La scuola deve garantire il successo formativo di tutti</w:t>
      </w:r>
      <w:r>
        <w:rPr>
          <w:i/>
          <w:sz w:val="22"/>
          <w:szCs w:val="22"/>
        </w:rPr>
        <w:t xml:space="preserve"> “offrendo un maggior supporto agli studenti deboli”</w:t>
      </w:r>
      <w:r>
        <w:rPr>
          <w:sz w:val="22"/>
          <w:szCs w:val="22"/>
        </w:rPr>
        <w:t xml:space="preserve"> (OCSE); deve intraprendere un percorso di valutazione ma senza facili semplificazioni. Ben sapendo che dall’organizzazione scuola e dalle risorse professionali dipende in gran parte la differenza, il valore aggiunto, la qualità del sistema. In questa ottica abbiamo bisogno di nuove consapevolezze e di nuovi investim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ma, 22 giugno 2009</w:t>
      </w:r>
    </w:p>
    <w:p>
      <w:pPr>
        <w:pStyle w:val="Normal"/>
        <w:spacing w:lineRule="auto" w:line="36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2"/>
          <w:szCs w:val="22"/>
        </w:rPr>
        <w:t xml:space="preserve">Francesco Scrima, </w:t>
      </w:r>
      <w:r>
        <w:rPr>
          <w:rFonts w:cs="Arial"/>
          <w:i/>
          <w:color w:val="000000"/>
          <w:sz w:val="22"/>
          <w:szCs w:val="22"/>
        </w:rPr>
        <w:t>Segretario Generale CISL Scuol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892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9.5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di Francesco Scri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31:00Z</dcterms:created>
  <dc:creator>scurti</dc:creator>
  <dc:description/>
  <dc:language>en-US</dc:language>
  <cp:lastModifiedBy>scurti</cp:lastModifiedBy>
  <dcterms:modified xsi:type="dcterms:W3CDTF">2009-06-22T17:37:00Z</dcterms:modified>
  <cp:revision>3</cp:revision>
  <dc:subject/>
  <dc:title> </dc:title>
</cp:coreProperties>
</file>