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etto POLIS - Presentazione On Line delle IStanze</w:t>
        <w:br/>
        <w:br/>
        <w:t xml:space="preserve">Procedura di identificazione del personale in via di registrazione al sito POLIS (Presentazione On Line IStanze) </w:t>
        <w:br/>
        <w:br/>
        <w:t>Come già avvenuto lo scorso anno, e come previsto dal Decreto 42 dell’8 aprile 2009   (http://www.pubblica.istruzione.it/normativa/2009/prot4958_09.shtml) per l'inclusione a pieno titolo nelle graduatorie ad esaurimento e dal Decreto 56 del 28 maggio 2009 (http://www.pubblica.istruzione.it/reclutamento/grad_istituto_09.shtml) per la scelta delle sedi ai fini dell'inclusione nelle graduatorie d'istituto, i suddetti adempimenti da parte degli interessati dovranno essere effettuati, seguendo un percorso d’innovazione e semplificazione dei procedimenti amministrativi, esclusivamente con modalità web, conforme al codice dell'amministrazione digitale.</w:t>
        <w:br/>
        <w:t xml:space="preserve">Si ricorda che per accedere al servizio “ istanze on line”  è necessario procedere alla registrazione, da parte del personale interessato e non ancora registrato attraverso questa procedura, nell'apposita sezione del sito www.istruzione.it. Si ricorda che tale registrazione al sito http://www.pubblica.istruzione.it/istanzeonline/index.shtml è indispensabile anche per coloro che abbiano utilizzato la procedura web per l’acquisizione delle sedi nel 2007, nel qual caso veniva utilizzato un processo di identificazione diverso. </w:t>
        <w:br/>
        <w:br/>
        <w:t>Successivamente, gli aspiranti che abbiano già completato la procedura di registrazione e siano in possesso di tutte le credenziali (username, password e codice personale)  potranno accedere alla funzione per la presentazione della dichiarazione sostitutiva via web.</w:t>
        <w:br/>
        <w:br/>
        <w:t>Le segreterie scolastiche sono coinvolte nel processo di accreditamento e per consentire il completamento della procedura di registrazione devono effettuare:</w:t>
        <w:br/>
        <w:t>il riconoscimento fisico degli aspiranti, con l’uso dell’apposita funzione POLIS presente nel menù servizi del portale SIDI;</w:t>
        <w:br/>
        <w:t>l’archiviazione della documentazione cartacea prodotta dall’aspirante (modulo di adesione firmato in presenza, copia di un documento di identità valido e codice fiscale o tessera sanitaria).</w:t>
        <w:br/>
        <w:br/>
        <w:t>Al fine di evitare qualsiasi possibile disagio agli aspiranti che devono sciogliere la riserva ed in generale a tutti gli utenti che hanno necessità di registrarsi a POLIS, si raccomanda alle scuole di fornire la massima collaborazione agli stessi nello svolgimento delle operazioni di identificazione.</w:t>
        <w:br/>
        <w:br/>
        <w:t>Si precisa che l’identificazione può essere fatta da qualsiasi istituto scolastico statale,  indipendentemente dalla scelta che il richiedente ha fatto nel momento della registrazione e -per gli adempimenti via WEB relativi alle graduatorie d’istituto- indipendentemente dalla provincia richiesta e dalla scuola destinataria dei modelli A1 e/o A2 e B; è infatti sufficiente che l’operatore della segreteria effettui la ricerca dell’utente da identificare per codice fiscale invece che per dati anagrafici.</w:t>
        <w:br/>
        <w:t> </w:t>
        <w:br/>
        <w:t>Si ricorda che tutto il personale di segreteria è stato abilitato in automatico all’applicazione Polis e che il DSGA ed il Dirigente Scolastico hanno anche la possibilità di abilitare ulteriore personale individuato nell’ambito della propria scuola ed autorizzato all’accesso al portale, ad effettuare tale operazione.</w:t>
        <w:br/>
        <w:br/>
        <w:t>La guida all’uso e le FAQ destinate al personale delle segreterie scolastiche sono reperibili nella home page del portale SIDI, dove la procedura POLIS è elencata fra quelle di supporto ai procedimenti amministrativi.</w:t>
        <w:br/>
        <w:br/>
        <w:br/>
        <w:t xml:space="preserve">Direzione Generale Studi e Programmazione e Sistemi Informativi </w:t>
        <w:br/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Liberation San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iberation San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2:55:00Z</dcterms:created>
  <dc:creator>M.I.U.R.</dc:creator>
  <dc:description/>
  <dc:language>en-US</dc:language>
  <cp:lastModifiedBy>rsgambetterra</cp:lastModifiedBy>
  <dcterms:modified xsi:type="dcterms:W3CDTF">2009-06-16T12:55:00Z</dcterms:modified>
  <cp:revision>2</cp:revision>
  <dc:subject/>
  <dc:title>Progetto POLIS - Presentazione On Line delle IStanze</dc:title>
</cp:coreProperties>
</file>