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In allegato si trasmette il file prot. n. 10845/C3a del 01/06/2009 relativo all’oggett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edetti – Funz. Amm.vo</w:t>
      </w:r>
    </w:p>
    <w:p>
      <w:pPr>
        <w:pStyle w:val="Lineaorizzontale"/>
        <w:pBdr>
          <w:bottom w:val="double" w:sz="16" w:space="0" w:color="808080"/>
        </w:pBdr>
        <w:ind w:left="482" w:right="4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0"/>
        </w:rPr>
        <w:t>SISTEMA INFORMATIVO MINISTERO DELLA PUBBLICA ISTRUZIONE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20"/>
        </w:rPr>
        <w:t>UFFICIO SCOLASTICO REGIONALE PER L'UMBRIA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20"/>
        </w:rPr>
        <w:t>UFFICIO SCOLASTICO PROVINCIALE : PERUGIA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0"/>
        </w:rPr>
        <w:t>ELENCO DEI TRASFERIMENTI E PASSAGGI DEL PERSONALE DOCENTE DI RUOLO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sz w:val="20"/>
        </w:rPr>
        <w:t>DELLA SCUOLA DELL'INFANZIA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sz w:val="20"/>
        </w:rPr>
        <w:t>ANNO SCOLASTICO 2009/10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ATTENZIONE:  PER EFFETTO DELLA LEGGE SULLA  PRIVACY QUESTA  STAMPA NON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CONTIENE  ALCUNI  DATI  PERSONALI  E  SENSIBILI  CHE  CONCORRONO  ALL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COSTITUZIONE  DELLA  STESSA.  AGLI  STESSI  DATI  GLI  INTERESSATI O I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CONTROINTERESSATI POTRANNO EVENTUALMENTE ACCEDERE SECONDO LE MODALITA'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PREVISTE DALLA LEGGE SULLA TRASPARENZA DEGLI ATTI AMMINISTRATIVI.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0"/>
        </w:rPr>
        <w:t>TRASFERIMENTI NELL'AMBITO DEL COMUNE - CLASSI COMUNI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1. CASTELLINI PAOLA . . . . . . . . . . . . . . . 19/ 1/75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500V - "XX GIUGNO"/QUINTO CIRC. PG (PERUGI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840005 - I.C."VOLUMNIO" PONTE S.GIOVANNI (PERUGI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PRECEDENZA: PREVISTA DAL C.C.N.I                      PUNTI  36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2. MACALUSO GAETANA . . . . . . . . . . . . . . . 10/11/59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1000A - DECIMO CIRCOLO PERUGIA (PERUGI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12002 - "L. ANTOLINI"/OTTAVO CIRC.PG (PERUGI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80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3. MINELLI STEFANELLA . . . . . . . . . . . . . . 16/ 9/59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39002 - S.MARTINO/TERZO CIRC.GUBBIO (GUBBI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3700A - A. MORO/SECONDO CIRC.GUBBIO (GUBBI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PRECEDENZA: EX PERDENTE POSTO NELLA SCUOLA            PUNTI 107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4. ROSSI SERENELLA  . . . . . . . . . . . . . . .  1/11/71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83500N - ISTITUTO COMPRENSIVO ASSISI 1 (ASSISI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83500N - ISTITUTO COMPRENSIVO ASSISI 1 (ASSISI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POSTO DI SOSTEGNO MINORATI FISIOPSICHICI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123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0"/>
        </w:rPr>
        <w:t>TRASFERIMENTI NELL'AMBITO DEL COMUNE - POSTO DI SOSTEGNO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sz w:val="20"/>
        </w:rPr>
        <w:t>MINORATI FISIOPSICHICI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1. BALDELLA ELISABETTA  . . . . . . . . . . . . . 13/12/65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9006 - "PRIMO CIABATTI" /NONO CIRC.PG (PERUGI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840005 - I.C."VOLUMNIO" PONTE S.GIOVANNI (PERUGI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77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(SOPRANNUMERARIO TRASFERITO CON DOMANDA CONDIZIONATA)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2. CAFARO GABRIELLA . . . . . . . . . . . . . . . 22/ 6/70 (N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600P - "R. LAMBRUSCHINI"/SESTO CIRC.PG (PERUGI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04003 - "A. GABELLI"/QUARTO CIRC. PG (PERUGI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84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(SOPRANNUMERARIO TRASFERITO CON DOMANDA CONDIZIONATA)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3. CASTELLANI GRAZIELLA . . . . . . . . . . . . . 19/11/40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83000E - IC G.GALILEI S.ERACLIO FOLIGNO (FOLIGN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83100A - "N.ALUNNO" BELFIORE FOLIGNO (FOLIGN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138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(SOPRANNUMERARIO TRASFERITO CON DOMANDA CONDIZIONATA)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4. CETRA LUCIA  . . . . . . . . . . . . . . . . . 30/ 6/76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12002 - "L. ANTOLINI"/OTTAVO CIRC.PG (PERUGI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0500V - "XX GIUGNO"/QUINTO CIRC. PG (PERUGI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71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5. GRASSELLI SARA . . . . . . . . . . . . . . . . 27/11/70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12002 - "L. ANTOLINI"/OTTAVO CIRC.PG (PERUGI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1000A - DECIMO CIRCOLO PERUGIA (PERUGI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81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6. UGOLINI LUCIANA  . . . . . . . . . . . . . . . 27/11/65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83400T - ISTITUTO COMPRENSIVO ASSISI 2 (ASSISI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833002 - ISTITUTO COMPRENSIVO ASSISI 3 (ASSISI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148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(SOPRANNUMERARIO TRASFERITO CON DOMANDA CONDIZIONATA)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TRASFERIMENTI FRA COMUNI DIVERSI - CLASSI COMUNI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1. AGUZZI SABRINA . . . . . . . . . . . . . . . . 22/ 9/67 (TR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840005 - I.C."VOLUMNIO" PONTE S.GIOVANNI (PERUGI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28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2. ALLEGRUCCI GABRIELLA . . . . . . . . . . . . .  9/ 3/61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83000E - IC G.GALILEI S.ERACLIO FOLIGNO (FOLIGN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82800E - "DANTE ALIGHIERI" NOCERA UMBR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 w:val="20"/>
        </w:rPr>
        <w:t>(NOCERA UMBR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36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3. ANASTASI DANIELA . . . . . . . . . . . . . . . 15/11/53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82200G - IC SIGILLO (SIGILL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3500P - DIR.DID. D.TITTARELLI-G.TADINO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 w:val="20"/>
        </w:rPr>
        <w:t>(GUALDO TADIN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117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4. ANGELUCCI MONIA  . . . . . . . . . . . . . . . 19/ 1/76 (RI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5200C - F.TOSCANO/SECONDO CIRC.SPOLETO (SPOLET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20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5. BACCHI SILVIA  . . . . . . . . . . . . . . . .  2/ 4/76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840005 - I.C."VOLUMNIO" PONTE S.GIOVANNI (PERUGI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40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6. BARTOLONI ALESSANDRA . . . . . . . . . . . . . 18/ 6/69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2600X - PIEVE ROSE/SECONDO CIRC.C.CAST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sz w:val="20"/>
        </w:rPr>
        <w:t>(CITTA' DI CASTELL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12002 - "L. ANTOLINI"/OTTAVO CIRC.PG (PERUGI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81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7. BASTIANELLI KATIA  . . . . . . . . . . . . . . 24/ 6/74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5700G - VIA GARIBALDI/PRIMO CIRC.UMBERT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sz w:val="20"/>
        </w:rPr>
        <w:t>(UMBERTIDE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47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8. BEI MILENA . . . . . . . . . . . . . . . . . .  4/ 7/76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3700A - A. MORO/SECONDO CIRC.GUBBIO (GUBBI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24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9. BELARDI PAOLA  . . . . . . . . . . . . . . . . 14/ 1/75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1000A - DECIMO CIRCOLO PERUGIA (PERUGI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39002 - S.MARTINO/TERZO CIRC.GUBBIO (GUBBI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46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TRASFERIMENTI FRA COMUNI DIVERSI - CLASSI COMUNI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10. BELATI SABRINA . . . . . . . . . . . . . . . . 12/ 7/70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0100G - DIREZ. DID. PRIMO CIRCOLO PG (PERUGI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52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11. BORDICHINI MARIA . . . . . . . . . . . . . . .  7/ 9/54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840005 - I.C."VOLUMNIO" PONTE S.GIOVANNI (PERUGI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83500N - ISTITUTO COMPRENSIVO ASSISI 1 (ASSISI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POSTO DI SOSTEGNO MINORATI FISIOPSICHICI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99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12. BRAGANTI LAURA . . . . . . . . . . . . . . . .  8/11/73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5800B - DI VITTORIO/SECONDO CIRC.UMBERT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sz w:val="20"/>
        </w:rPr>
        <w:t>(UMBERTIDE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25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13. BUCARI PAOLA . . . . . . . . . . . . . . . . .  9/ 8/63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82800E - "DANTE ALIGHIERI" NOCERA UMBR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sz w:val="20"/>
        </w:rPr>
        <w:t>(NOCERA UMBR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3500P - DIR.DID. D.TITTARELLI-G.TADINO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 w:val="20"/>
        </w:rPr>
        <w:t>(GUALDO TADIN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108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14. BUONO ANTONELLA  . . . . . . . . . . . . . . .  3/11/69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82300B - IC G. FERRARIS - SPELLO (SPELL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52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15. BURCHI ASSUNTA . . . . . . . . . . . . . . . . 13/ 8/66 (TR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6000B - DIR. DID. TODI (TODI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30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16. CAPOCCHIA NICOLETTA  . . . . . . . . . . . . . 25/ 9/60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09006 - "PRIMO CIABATTI" /NONO CIRC.PG (PERUGI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15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17. CASCI CATIA  . . . . . . . . . . . . . . . . . 22/ 7/69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40006 - D. D. MAGIONE (MAGIONE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12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18. CASTELLUCCI RITA . . . . . . . . . . . . . . . 18/ 9/57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839001 - I.C."G.PIERMARINI" FOLIGNO (FOLIGN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809005 - IC "T. VALENTI" TREVI (TREVI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170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TRASFERIMENTI FRA COMUNI DIVERSI - CLASSI COMUNI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19. CECCARELLI DANIELA . . . . . . . . . . . . . . 17/ 7/61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82700P - IST.COMPRENSIVO G.MAMELI-DERUTA (DERUT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17005 - DON BOSCO BASTIA UMBRA (BASTIA UMBR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57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20. CECCHINI SABRINA . . . . . . . . . . . . . . . 10/ 5/66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5700G - VIA GARIBALDI/PRIMO CIRC.UMBERT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 w:val="20"/>
        </w:rPr>
        <w:t>(UMBERTIDE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39002 - S.MARTINO/TERZO CIRC.GUBBIO (GUBBI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35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21. CELLINI CECILIA  . . . . . . . . . . . . . . .  5/ 3/65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0100G - DIREZ. DID. PRIMO CIRCOLO PG (PERUGI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 3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22. CINTI SIMONA . . . . . . . . . . . . . . . . . 11/ 2/73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0700E - "E. DE AMICIS"/SETTIMO CIRC. PG (PERUGI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33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23. CIRIBUCO ANTONELLA . . . . . . . . . . . . . . 30/12/68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41002 - IV NOVEMBRE/PRIMO CIR.MARSCIANO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sz w:val="20"/>
        </w:rPr>
        <w:t>(MARSCIAN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13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24. COCCIA MARIA LETIZIA . . . . . . . . . . . . . 10/ 3/70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83000E - IC G.GALILEI S.ERACLIO FOLIGNO (FOLIGN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67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25. DEGLI ESPOSTI MICHELA  . . . . . . . . . . . . 19/10/71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0500V - "XX GIUGNO"/QUINTO CIRC. PG (PERUGI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45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26. DENTICI GOFFREDA . . . . . . . . . . . . . . .  1/11/60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5200C - F.TOSCANO/SECONDO CIRC.SPOLETO (SPOLET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811005 - "F. MELANZIO" MONTEFALCO (MONTEFALC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131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27. DOMINICI BEATRICE  . . . . . . . . . . . . . .  1/ 4/71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17005 - DON BOSCO BASTIA UMBRA (BASTIA UMBR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83400T - ISTITUTO COMPRENSIVO ASSISI 2 (ASSISI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34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TRASFERIMENTI FRA COMUNI DIVERSI - CLASSI COMUNI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28. FABBRI FABIOLA . . . . . . . . . . . . . . . .  5/10/65 (B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82000X - BETTONA (BETTON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54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29. FALCHI RAFFAELA  . . . . . . . . . . . . . . . 19/ 4/75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809005 - IC "T. VALENTI" TREVI (TREVI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32007 - CD M.CERVINO/TERZO CIRC.FOLIGNO (FOLIGN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35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30. FERRANTI LUCIA . . . . . . . . . . . . . . . .  3/12/77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3700A - A. MORO/SECONDO CIRC.GUBBIO (GUBBI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27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31. FERRARESE SUSANNA  . . . . . . . . . . . . . .  4/ 7/78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09006 - "PRIMO CIABATTI" /NONO CIRC.PG (PERUGI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 6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32. FILIPPINI DANIELA  . . . . . . . . . . . . . .  9/11/62 (RM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5100L - "XX SETTEMBRE"/PRIMO CIRC.SPOLE (SPOLET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74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33. FURBINI MONIA  . . . . . . . . . . . . . . . . 18/11/69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0600P - "R. LAMBRUSCHINI"/SESTO CIRC.PG (PERUGI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27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34. GALLI GIULIANA . . . . . . . . . . . . . . . .  1/ 8/66 (EE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12002 - "L. ANTOLINI"/OTTAVO CIRC.PG (PERUGI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82200G - IC SIGILLO (SIGILL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30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35. GALLINELLA ELISA . . . . . . . . . . . . . . .  1/ 3/66 (TR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6000B - DIR. DID. TODI (TODI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15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36. GALLUZZI VALENTINA . . . . . . . . . . . . . . 23/ 9/77 (TR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5200C - F.TOSCANO/SECONDO CIRC.SPOLETO (SPOLET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12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37. GAROFOLI PAOLA . . . . . . . . . . . . . . . . 28/ 6/65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82800E - "DANTE ALIGHIERI" NOCERA UMBR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sz w:val="20"/>
        </w:rPr>
        <w:t>(NOCERA UMBR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3500P - DIR.DID. D.TITTARELLI-G.TADINO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 w:val="20"/>
        </w:rPr>
        <w:t>(GUALDO TADIN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96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TRASFERIMENTI FRA COMUNI DIVERSI - CLASSI COMUNI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38. GHIRELLI FABIANA . . . . . . . . . . . . . . . 21/ 7/70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2600X - PIEVE ROSE/SECONDO CIRC.C.CAST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 w:val="20"/>
        </w:rPr>
        <w:t>(CITTA' DI CASTELL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21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39. GIACCIO CLELIA . . . . . . . . . . . . . . . . 29/ 4/77 (N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0100G - DIREZ. DID. PRIMO CIRCOLO PG (PERUGI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37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40. GIUSTOZZI RITA . . . . . . . . . . . . . . . . 29/ 9/65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80600N - "BEATO SIMONE FIDATI" - CASCIA (CASCI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809005 - IC "T. VALENTI" TREVI (TREVI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45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41. GUIDI ANNA RITA  . . . . . . . . . . . . . . .  7/ 3/54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41002 - IV NOVEMBRE/PRIMO CIR.MARSCIANO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sz w:val="20"/>
        </w:rPr>
        <w:t>(MARSCIAN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48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42. IANNONE MARIA RAFFAELA . . . . . . . . . . . .  1/ 6/62 (N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840005 - I.C."VOLUMNIO" PONTE S.GIOVANNI (PERUGI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37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43. LEPRI CRISTINA . . . . . . . . . . . . . . . . 11/ 4/68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9006 - "PRIMO CIABATTI" /NONO CIRC.PG (PERUGI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808009 - IC "S.BENEDETTO" VALFABBRICA (VALFABBRIC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33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44. LILLOCCI DANUSCA . . . . . . . . . . . . . . . 19/ 9/72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83400T - ISTITUTO COMPRENSIVO ASSISI 2 (ASSISI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18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45. LIUCCI ANNA RITA . . . . . . . . . . . . . . . 23/ 9/66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40006 - D. D. MAGIONE (MAGIONE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24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46. LIVIABELLA MICHELA . . . . . . . . . . . . . .  8/ 5/72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811005 - "F. MELANZIO" MONTEFALCO (MONTEFALC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3000G - CD S.CATERINA 2 CIRCOLO FOLIGNO (FOLIGN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52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TRASFERIMENTI FRA COMUNI DIVERSI - CLASSI COMUNI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47. LOPIANO DANIELA  . . . . . . . . . . . . . . . 27/ 2/79 (CL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0200B - "COMPAROZZI"/SECONDO CIRC. PG (PERUGI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20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48. LORETI SUSANNA . . . . . . . . . . . . . . . . 27/ 9/65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5200C - F.TOSCANO/SECONDO CIRC.SPOLETO (SPOLET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42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49. MALTESE DANIELA  . . . . . . . . . . . . . . . 15/ 2/62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82200G - IC SIGILLO (SIGILL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12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50. MAMELI SABRINA . . . . . . . . . . . . . . . . 29/ 8/67 (TR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5200C - F.TOSCANO/SECONDO CIRC.SPOLETO (SPOLET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24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51. MANCINI LUCA . . . . . . . . . . . . . . . . .  9/11/76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3600E - G.MATTEOTTI/PRIMO CIRC.GUBBIO (GUBBI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31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52. MARINI CINZIA  . . . . . . . . . . . . . . . . 30/ 3/64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82700P - IST.COMPRENSIVO G.MAMELI-DERUTA (DERUT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83500N - ISTITUTO COMPRENSIVO ASSISI 1 (ASSISI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63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53. MARIONNI BEATRICE  . . . . . . . . . . . . . . 12/ 3/63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3700A - A. MORO/SECONDO CIRC.GUBBIO (GUBBI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PRECEDENZA: PREVISTA DAL C.C.N.I                      PUNTI  57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54. MARIOTTI ANGELA  . . . . . . . . . . . . . . . 18/ 2/74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833002 - ISTITUTO COMPRENSIVO ASSISI 3 (ASSISI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PRECEDENZA: PREVISTA DAL C.C.N.I                      PUNTI  40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55. MASSETTI PATRIZIA  . . . . . . . . . . . . . .  3/ 1/59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2600X - PIEVE ROSE/SECONDO CIRC.C.CAST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 w:val="20"/>
        </w:rPr>
        <w:t>(CITTA' DI CASTELL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27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56. MAZZOLI FRANCESCA  . . . . . . . . . . . . . . 10/ 2/70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12002 - "L. ANTOLINI"/OTTAVO CIRC.PG (PERUGI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39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TRASFERIMENTI FRA COMUNI DIVERSI - CLASSI COMUNI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57. MENECHINI ROBERTA  . . . . . . . . . . . . . . 20/ 9/65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5200C - F.TOSCANO/SECONDO CIRC.SPOLETO (SPOLET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33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58. MICHELI EMMA . . . . . . . . . . . . . . . . . 12/ 2/66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833002 - ISTITUTO COMPRENSIVO ASSISI 3 (ASSISI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840005 - I.C."VOLUMNIO" PONTE S.GIOVANNI (PERUGI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42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59. MICHETTI SONIA . . . . . . . . . . . . . . . . 24/ 4/67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83000E - IC G.GALILEI S.ERACLIO FOLIGNO (FOLIGN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22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60. MIGNI KATIA  . . . . . . . . . . . . . . . . . 26/ 1/72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1000A - DECIMO CIRCOLO PERUGIA (PERUGI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43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61. MILLETTI SILVIA  . . . . . . . . . . . . . . . 10/ 8/74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0700E - "E. DE AMICIS"/SETTIMO CIRC. PG (PERUGI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43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62. MONACELLI LUCIA  . . . . . . . . . . . . . . . 30/ 5/72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5700G - VIA GARIBALDI/PRIMO CIRC.UMBERT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sz w:val="20"/>
        </w:rPr>
        <w:t>(UMBERTIDE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17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63. MONTAGNOLI TIZIANA . . . . . . . . . . . . . . 26/10/60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82700P - IST.COMPRENSIVO G.MAMELI-DERUTA (DERUT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28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64. MOSCA SIMONETTA  . . . . . . . . . . . . . . .  2/ 4/71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3700A - A. MORO/SECONDO CIRC.GUBBIO (GUBBI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27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65. NATI MOIRA . . . . . . . . . . . . . . . . . . 30/ 6/72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824007 - IC G.PARINI -CASTEL RITALDI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sz w:val="20"/>
        </w:rPr>
        <w:t>(CASTEL RITALDI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46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TRASFERIMENTI FRA COMUNI DIVERSI - CLASSI COMUNI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66. PACI FRANCESCA . . . . . . . . . . . . . . . . 30/ 8/77 (TR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53008 - A. DELLA GENGA/TERZO CIRC.SPOLE (SPOLET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16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67. PANNACCI SARA  . . . . . . . . . . . . . . . . 20/ 4/70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0600P - "R. LAMBRUSCHINI"/SESTO CIRC.PG (PERUGI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31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68. PAPARELLI ROSSANA  . . . . . . . . . . . . . . 11/ 5/74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82200G - IC SIGILLO (SIGILL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16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69. PASCOLINI ENRICA . . . . . . . . . . . . . . .  6/10/69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1000A - DECIMO CIRCOLO PERUGIA (PERUGI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32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70. PASTORE MARIA LETIZIA  . . . . . . . . . . . .  3/ 3/71 (MS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5200C - F.TOSCANO/SECONDO CIRC.SPOLETO (SPOLET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17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71. PAUSELLI SILVIA  . . . . . . . . . . . . . . .  7/ 4/80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0600P - "R. LAMBRUSCHINI"/SESTO CIRC.PG (PERUGI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14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72. PENNACCHIOLI SABRINA . . . . . . . . . . . . . 16/ 7/65 (RM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5200C - F.TOSCANO/SECONDO CIRC.SPOLETO (SPOLET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33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73. PEPPOLONI PATRIZIA . . . . . . . . . . . . . .  9/10/66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83400T - ISTITUTO COMPRENSIVO ASSISI 2 (ASSISI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32007 - CD M.CERVINO/TERZO CIRC.FOLIGNO (FOLIGN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PRECEDENZA: PREVISTA DAL C.C.N.I                      PUNTI 107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74. PIANELLI DANIELA . . . . . . . . . . . . . . . 19/11/68 (EE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81400L - MASSA MARTANA (MASSA MARTAN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24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75. PICCHI FRANCESCA . . . . . . . . . . . . . . . 19/10/67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5700G - VIA GARIBALDI/PRIMO CIRC.UMBERT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 w:val="20"/>
        </w:rPr>
        <w:t>(UMBERTIDE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39002 - S.MARTINO/TERZO CIRC.GUBBIO (GUBBI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48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TRASFERIMENTI FRA COMUNI DIVERSI - CLASSI COMUNI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76. PICCINNO MARIA GRAZIA  . . . . . . . . . . . . 11/ 5/60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82300B - IC G. FERRARIS - SPELLO (SPELL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839001 - I.C."G.PIERMARINI" FOLIGNO (FOLIGN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PRECEDENZA: PREVISTA DAL C.C.N.I                      PUNTI  75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77. PIERI NADA . . . . . . . . . . . . . . . . . . 26/ 2/70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82000X - BETTONA (BETTON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51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78. POLIDORI PAOLA . . . . . . . . . . . . . . . . 15/10/59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4800R - CD VIA E.DE AMICIS SAN GIUSTINO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 w:val="20"/>
        </w:rPr>
        <w:t>(SAN GIUSTIN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2600X - PIEVE ROSE/SECONDO CIRC.C.CAST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 w:val="20"/>
        </w:rPr>
        <w:t>(CITTA' DI CASTELL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143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79. POLLI TAMARA . . . . . . . . . . . . . . . . .  7/ 8/72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83000E - IC G.GALILEI S.ERACLIO FOLIGNO (FOLIGN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48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80. RASPA SARA . . . . . . . . . . . . . . . . . . 28/10/78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82600V - "G.DOTTORI" TORGIANO (TORGIAN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28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81. RICCIARDI SILVIA . . . . . . . . . . . . . . . 21/ 5/65 (TR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6000B - DIR. DID. TODI (TODI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19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82. ROBUSTI STEFANIA . . . . . . . . . . . . . . . 21/ 7/64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5200C - F.TOSCANO/SECONDO CIRC.SPOLETO (SPOLET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39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83. ROSI CRISTINA  . . . . . . . . . . . . . . . .  4/12/67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4800R - CD VIA E.DE AMICIS SAN GIUSTINO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sz w:val="20"/>
        </w:rPr>
        <w:t>(SAN GIUSTIN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11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84. SALARI TIZIANA . . . . . . . . . . . . . . . . 13/ 3/65 (RM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82800E - "DANTE ALIGHIERI" NOCERA UMBR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 w:val="20"/>
        </w:rPr>
        <w:t>(NOCERA UMBR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39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TRASFERIMENTI FRA COMUNI DIVERSI - CLASSI COMUNI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85. SANTARELLI LUCIA . . . . . . . . . . . . . . .  4/10/56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82800E - "DANTE ALIGHIERI" NOCERA UMBR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sz w:val="20"/>
        </w:rPr>
        <w:t>(NOCERA UMBR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3500P - DIR.DID. D.TITTARELLI-G.TADINO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 w:val="20"/>
        </w:rPr>
        <w:t>(GUALDO TADIN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115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86. SANTINI FEDERICA . . . . . . . . . . . . . . . 23/12/74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824007 - IC G.PARINI -CASTEL RITALDI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sz w:val="20"/>
        </w:rPr>
        <w:t>(CASTEL RITALDI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30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87. SBERNA FABRIZIA  . . . . . . . . . . . . . . . 24/ 6/61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816008 - "VIA PICASSO"PANICALE-TAVERNELL (PANICALE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30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88. SERANGELI ROBERTA  . . . . . . . . . . . . . .  9/ 5/68 (TR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53008 - A. DELLA GENGA/TERZO CIRC.SPOLE (SPOLET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16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89. SILVANI CRISTINA . . . . . . . . . . . . . . . 25/ 2/60 (TR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53008 - A. DELLA GENGA/TERZO CIRC.SPOLE (SPOLET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12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90. TIBURZI FABRIZIO . . . . . . . . . . . . . . . 16/ 3/66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82300B - IC G. FERRARIS - SPELLO (SPELL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42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91. TIRIBUZI STEFANIA  . . . . . . . . . . . . . . 26/12/68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83100A - "N.ALUNNO" BELFIORE FOLIGNO (FOLIGN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82800E - "DANTE ALIGHIERI" NOCERA UMBR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 w:val="20"/>
        </w:rPr>
        <w:t>(NOCERA UMBR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55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92. TOTI PAOLA . . . . . . . . . . . . . . . . . . 17/10/74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5800B - DI VITTORIO/SECONDO CIRC.UMBERT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sz w:val="20"/>
        </w:rPr>
        <w:t>(UMBERTIDE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34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93. VENTURINI MARA . . . . . . . . . . . . . . . . 25/ 4/63 (SI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82100Q - "P.VANNUCCI" CITTA' DELLA PIEVE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sz w:val="20"/>
        </w:rPr>
        <w:t>(CITTA' DELLA PIEVE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21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TRASFERIMENTI FRA COMUNI DIVERSI - CLASSI SPECIALI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20"/>
        </w:rPr>
        <w:t>AD INDIRIZZO DIDATTICO MONTESSORI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1. LUPATELLI DANIELA  . . . . . . . . . . . . . .  1/ 4/73 (N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82200G - IC SIGILLO (SIGILL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3700A - A. MORO/SECONDO CIRC.GUBBIO (GUBBI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CLASSE COMUNE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78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2. PONTONI MONICA . . . . . . . . . . . . . . . . 20/ 9/69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3700A - A. MORO/SECONDO CIRC.GUBBIO (GUBBI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42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0"/>
        </w:rPr>
        <w:t>TRASFERIMENTI FRA COMUNI DIVERSI - POSTO DI SOSTEGNO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sz w:val="20"/>
        </w:rPr>
        <w:t>MINORATI FISIOPSICHICI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1. BERILLI FRANCESCA  . . . . . . . . . . . . . .  2/ 4/54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83100A - "N.ALUNNO" BELFIORE FOLIGNO (FOLIGN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60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2. BINI CINZIA  . . . . . . . . . . . . . . . . . 13/ 9/62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811005 - "F. MELANZIO" MONTEFALCO (MONTEFALC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63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3. CASCELLI SILVIA  . . . . . . . . . . . . . . . 15/ 7/78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81800X - " TEN. UGO MARINI" BEVAGNA (BEVAGN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42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4. CERBELLA LEONELLA  . . . . . . . . . . . . . . 19/12/67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1000A - DECIMO CIRCOLO PERUGIA (PERUGI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3600E - G.MATTEOTTI/PRIMO CIRC.GUBBIO (GUBBI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87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5. DE MURO ANGELA . . . . . . . . . . . . . . . . 29/ 7/58 (NU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839001 - I.C."G.PIERMARINI" FOLIGNO (FOLIGN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PRECEDENZA: PREVISTA DAL C.C.N.I                      PUNTI  39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6. DI PACE ROSITA . . . . . . . . . . . . . . . .  6/10/76 (EE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840005 - I.C."VOLUMNIO" PONTE S.GIOVANNI (PERUGI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28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7. DOMINICI DORIANA . . . . . . . . . . . . . . . 22/ 7/59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81400L - MASSA MARTANA (MASSA MARTAN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832006 - GIANO DELL UMBRIA-BASTARDO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 w:val="20"/>
        </w:rPr>
        <w:t>(GIANO DELL'UMBRI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60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8. FIORENTINO MARIA AUSILIA . . . . . . . . . . . 22/ 2/74 (N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500V - "XX GIUGNO"/QUINTO CIRC. PG (PERUGI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83500N - ISTITUTO COMPRENSIVO ASSISI 1 (ASSISI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POSTO DI SOSTEGNO MINORATI DELL'UDITO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79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9. FRILLICI COSTANZA  . . . . . . . . . . . . . . 29/ 1/52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39002 - S.MARTINO/TERZO CIRC.GUBBIO (GUBBI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3500P - DIR.DID. D.TITTARELLI-G.TADINO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 w:val="20"/>
        </w:rPr>
        <w:t>(GUALDO TADIN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90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0"/>
        </w:rPr>
        <w:t>TRASFERIMENTI FRA COMUNI DIVERSI - POSTO DI SOSTEGNO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sz w:val="20"/>
        </w:rPr>
        <w:t>MINORATI FISIOPSICHICI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10. FUSCO ASSUNTA  . . . . . . . . . . . . . . . . 23/11/73 (N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2100R - DIR.DID. F. RASETTI - C. LAGO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sz w:val="20"/>
        </w:rPr>
        <w:t>(CASTIGLIONE DEL LAG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71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11. MAISTO ANNA PATRIZIA . . . . . . . . . . . . . 10/ 7/70 (CE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4200T - AMMETO/SECONDO CIRC. MARSCIANO (MARSCIAN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48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12. MORGANTI MARINA  . . . . . . . . . . . . . . . 11/ 6/62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833002 - ISTITUTO COMPRENSIVO ASSISI 3 (ASSISI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809005 - IC "T. VALENTI" TREVI (TREVI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69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13. SALINETTI DONATELLA  . . . . . . . . . . . . . 27/ 4/58 (TR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41002 - IV NOVEMBRE/PRIMO CIR.MARSCIANO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sz w:val="20"/>
        </w:rPr>
        <w:t>(MARSCIAN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35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14. SANTARELLI FRANCESCA . . . . . . . . . . . . . 30/ 5/71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17005 - DON BOSCO BASTIA UMBRA (BASTIA UMBR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53008 - A. DELLA GENGA/TERZO CIRC.SPOLE (SPOLET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69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15. SPALLONI TIZIANA . . . . . . . . . . . . . . .  9/ 9/68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82300B - IC G. FERRARIS - SPELLO (SPELL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17005 - DON BOSCO BASTIA UMBRA (BASTIA UMBR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91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(SOPRANNUMERARIO TRASFERITO CON DOMANDA CONDIZIONATA)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0"/>
        </w:rPr>
        <w:t>TRASFERIMENTI INTERPROVINCIALI - CLASSI COMUNI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1. GAMBACORTA CASAGRANDE MICHELA  . . . . . . . .  6/ 6/72 (AN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SIAA813003 - IC CETONA (CETON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2900B - PIERMARINI/PRIMO CIRC.FOLIGNO (FOLIGN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47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2. GILDEZZA ANNA RITA . . . . . . . . . . . . . . 25/ 3/68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VAA000VQ6 - PROVINCIA DI PAV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0100G - DIREZ. DID. PRIMO CIRCOLO PG (PERUGI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PRECEDENZA: PREVISTA DAL C.C.N.I                      PUNTI  25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3. GRIECO DONATELLA . . . . . . . . . . . . . . . 16/ 7/60 (LI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NAAA14200R - GRAGNANO 2 - VIA V. VENETO (GRAGNAN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5200C - F.TOSCANO/SECONDO CIRC.SPOLETO (SPOLET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77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4. GUARINO MARIA GIUSEPPINA . . . . . . . . . . . 19/ 3/60 (CS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VAAA843003 - I.C. CARDANO AL CAMPO (CARDANO AL CAMP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0100G - DIREZ. DID. PRIMO CIRCOLO PG (PERUGI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NTI  42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20"/>
        </w:rPr>
        <w:t>PASSAGGI DI RUOLO - CLASSI COMUNI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1. BRAVI BARBARA  . . . . . . . . . . . . . . . . 31/ 7/70 (PG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VC010007 - PRINCIPE DI NAPOLI (ASSISI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PGAA05200C - F.TOSCANO/SECONDO CIRC.SPOLETO (SPOLET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PROVENIENZA: SCUOLA SECONDARIA DI SECONDO GRADO       PUNTI  24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sz w:val="20"/>
        </w:rPr>
        <w:t>PROVINCIA DI PERUGIA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20"/>
        </w:rPr>
        <w:t>***** INDICE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TRASFERIMENTI NELL' AMBITO DEL COMUNE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(CLASSI COMUNI).................................PAG.       1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TRASFERIMENTI NELL' AMBITO DEL COMUNE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(POSTI DI SOSTEGNO).............................PAG.       2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TRASFERIMENTI FRA COMUNI DIVERSI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(CLASSI COMUNI).................................PAG.       3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TRASFERIMENTI FRA COMUNI DIVERSI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(CLASSI SPECIALI)...............................PAG.      13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TRASFERIMENTI FRA COMUNI DIVERSI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(POSTI DI SOSTEGNO).............................PAG.      14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TRASFERIMENTI INTERPROVINCIALI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(CLASSI COMUNI).................................PAG.      16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PASSAGGI DI RUOLO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(CLASSI COMUNI).................................PAG.      17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aorizzontale"/>
        <w:pBdr>
          <w:bottom w:val="double" w:sz="16" w:space="0" w:color="808080"/>
        </w:pBdr>
        <w:ind w:left="482" w:right="4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0"/>
        </w:rPr>
        <w:t>SISTEMA INFORMATIVO MINISTERO DELLA PUBBLICA ISTRUZIONE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20"/>
        </w:rPr>
        <w:t>UFFICIO SCOLASTICO REGIONALE PER L'UMBRIA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20"/>
        </w:rPr>
        <w:t>UFFICIO SCOLASTICO PROVINCIALE : PERUGIA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0"/>
        </w:rPr>
        <w:t>ELENCO DEI TRASFERIMENTI E PASSAGGI DEL PERSONALE DOCENTE DI RUOLO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sz w:val="20"/>
        </w:rPr>
        <w:t>DELLA SCUOLA DELL'INFANZIA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sz w:val="20"/>
        </w:rPr>
        <w:t>ANNO SCOLASTICO 2009/10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ATTENZIONE:  PER EFFETTO DELLA LEGGE SULLA  PRIVACY QUESTA  STAMPA NON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CONTIENE  ALCUNI  DATI  PERSONALI  E  SENSIBILI  CHE  CONCORRONO  ALL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COSTITUZIONE  DELLA  STESSA.  AGLI  STESSI  DATI  GLI  INTERESSATI O I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CONTROINTERESSATI POTRANNO EVENTUALMENTE ACCEDERE SECONDO LE MODALITA'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PREVISTE DALLA LEGGE SULLA TRASPARENZA DEGLI ATTI AMMINISTRATIVI.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0"/>
        </w:rPr>
        <w:t>TRASFERIMENTI INTERPROVINCIALI - CLASSI COMUNI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1. BOCCIO ERSILIA . . . . . . . . . . . . . . . .  7/12/69 (EE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0VS6 - PROVINCIA DI PERUGIA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TRAA81200L - I.C. TERNI "GIOVANNI XXIII*" (TERNI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PRECEDENZA: PREVISTA DAL C.C.N.I                    PUNTI  48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2. CARDARELLI SIMONA  . . . . . . . . . . . . . . 13/11/70 (TR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5200C - F.TOSCANO/SECONDO CIRC.SPOLETO (SPOLET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TRAA80900R - I.C. TERNI "G.OBERDAN" (TERNI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sz w:val="20"/>
        </w:rPr>
        <w:t>PUNTI  30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3. MAZZIOTTI MARIA CONCETTA . . . . . . . . . . .  7/12/53 (KR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04003 - "A. GABELLI"/QUARTO CIRC. PG (PERUGI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KRAA81300V - "A. ROSMINI" KR (CROTONE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PRECEDENZA: PREVISTA DAL C.C.N.I                    PUNTI 218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4. MECARELLI ROSELLA  . . . . . . . . . . . . . . 16/11/60 (TR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6000B - DIR. DID. TODI (TODI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TRAA81900B - I.C. BASCHI - GUARDEA (BASCHI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PRECEDENZA: PREVISTA DAL C.C.N.I                    PUNTI 140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5. MONTEFUSCO ANGELA  . . . . . . . . . . . . . . 15/10/72 (EE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2700Q - "VILLAGGIO GIRASOLE"- CORCIANO (CORCIAN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LEAA81300C - MURO LECCESE (MURO LECCESE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sz w:val="20"/>
        </w:rPr>
        <w:t>PUNTI  34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6. PRINCIPI SILVIA  . . . . . . . . . . . . . . . 25/10/73 (AN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2900B - PIERMARINI/PRIMO CIRC.FOLIGNO (FOLIGN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ANAA850002 - CHIARAVALLE (CHIARAVALLE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sz w:val="20"/>
        </w:rPr>
        <w:t>PUNTI  46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7. SANTACROCE ANGELA  . . . . . . . . . . . . . . 21/ 6/69 (N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4200T - AMMETO/SECONDO CIRC. MARSCIANO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sz w:val="20"/>
        </w:rPr>
        <w:t>(MARSCIAN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NAAA344006 - ACERRA 4 - SPINIELLO (ACERR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sz w:val="20"/>
        </w:rPr>
        <w:t>PUNTI  91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0"/>
        </w:rPr>
        <w:t>TRASFERIMENTI INTERPROVINCIALI - CLASSI COMUNI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8. TURI ANNA MARIA CONCETT  . . . . . . . . . . . 12/ 1/74 (LE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81400L - MASSA MARTANA (MASSA MARTAN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RIAA01000R - CD FARA IN SABINA (FARA IN SABIN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sz w:val="20"/>
        </w:rPr>
        <w:t>PUNTI  37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TRASFERIMENTI INTERPROVINCIALI - POSTI DI SOSTEGNO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sz w:val="20"/>
        </w:rPr>
        <w:t>MINORATI FISIOPSICHICI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1. SCHIAREA MORENA ANTONIETTA . . . . . . . . . . 16/ 1/60 (LU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AA053008 - A. DELLA GENGA/TERZO CIRC.SPOLE (SPOLETO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TRAA022008 - D.D. NARNI SCALO (NARNI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SU CLASSE COMUNE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sz w:val="20"/>
        </w:rPr>
        <w:t>PUNTI  84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20"/>
        </w:rPr>
        <w:t>PASSAGGI DI RUOLO - CLASSI COMUNI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1. PALERMO MIMMA ANNA RITA  . . . . . . . . . . . 14/ 1/69 (TP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DA : PGEE834047 - GIOVANNI XXIII (ASSISI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A : TPAA82000A - "S. PELLEGRINO" (MARSALA)</w:t>
      </w:r>
    </w:p>
    <w:p>
      <w:pPr>
        <w:pStyle w:val="Testopreformatta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PROVENIENZA: SCUOLA PRIMARIA                        PUNTI 126</w:t>
      </w:r>
    </w:p>
    <w:p>
      <w:pPr>
        <w:pStyle w:val="Testopreformatt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before="0" w:after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22:21Z</dcterms:created>
  <dc:creator/>
  <dc:description/>
  <dc:language>en-US</dc:language>
  <cp:lastModifiedBy/>
  <cp:revision>0</cp:revision>
  <dc:subject/>
  <dc:title/>
</cp:coreProperties>
</file>