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potesi di Contratto integrativo nazionale per il personale dell’area V della Dirigenza scolastica in attuazione dell’art. 4, comma 1, lett. e) del C.C.N.L. sottoscritto in data 11 aprile 2006</w:t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nno 2009, il giorno 15 del mese di aprile 2009 in Roma, presso il Ministero dell’Istruzione, dell’Università e della Ricerca in sede di negoziazione integrativa a livello nazionale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elegazione di parte pubblica trattante per la contrattazione integrativa a livello nazionale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rappresentanti delle Organizzazioni sindacali firmatarie del C.C.N.L. relativo al personale dell’Area V della dirigenza scolastica sottoscritto in data 11 aprile 2006 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MESSO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 in data 11 aprile 2006 è stato sottoscritto il Contratto Collettivo Nazionale di Lavoro relativo al personale dirigente dell’area V della dirigenza scolastica per il quadriennio 2002/2005;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 detto C.C.N.L., all’art. 4, demanda alla contrattazione integrativa nazionale, con cadenza annuale, la disciplina dei criteri generali in ordine ad alcuni istituti  contrattuali;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7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 in particolare, il comma 1, lett. e), del citato articolo 4, demanda alla contrattazione nazionale integrativa annuale i “criteri per il conferimento e il mutamento degli incarichi”;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ene sottoscritto, tra le parti sopraindicate, in attuazione dell’art. 4, comma 1, lettera e) del C.C.N.L. 11 aprile 2006, la presente Ipotesi di Contratto Integrativo Nazionale relativo al personale dell’area V della dirigenza scolastica per l’a.s. 2009/2010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1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Vigenza contrattuale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/>
      </w:pPr>
      <w:r>
        <w:rPr>
          <w:rFonts w:cs="Tahoma" w:ascii="Tahoma" w:hAnsi="Tahoma"/>
          <w:szCs w:val="24"/>
        </w:rPr>
        <w:t>La presente disciplina contrattuale ha validità per l’a.s. 2009/201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ed integra coerentemente quella vigente ai sensi degli artt. 11, 13, 17, 18 e 20 del C.C.N.L. per il personale dirigente dell’area V, sottoscritto in data 11 aprile 2006, che si intende integralmente richiamat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2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Conferma dell’incarico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6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conferma della nomina nella sede di incarico in continuità di servizio è effettuata senza specifica domanda da parte dell’interessato, salva diversa richiesta dello stesso o diverso provvedimento, da parte del Direttore dell’Ufficio scolastico regionale, adeguatamente motivat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3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Attribuzione e mutamento dell’incarico)</w:t>
      </w:r>
    </w:p>
    <w:p>
      <w:pPr>
        <w:pStyle w:val="Normal"/>
        <w:ind w:left="0" w:right="9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right="98" w:hanging="360"/>
        <w:jc w:val="both"/>
        <w:rPr/>
      </w:pPr>
      <w:r>
        <w:rPr>
          <w:rFonts w:cs="Tahoma" w:ascii="Tahoma" w:hAnsi="Tahoma"/>
          <w:szCs w:val="24"/>
        </w:rPr>
        <w:t>1.  L’attribuzione e il mutamento dell’incarico, tenuto conto di quanto previsto dal D.Lgs n. 165/2001 e dall’art. 11 - comma 5 e dall’art. 13 - comma 4 - del C.C.N.L., seguono i sottoindicati criteri, la cui applicazione deve conformarsi a principi di legalità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imparzialità e trasparenza e deve essere adeguatamente motivata: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nno valutate le esperienze e le competenze maturate, desumibili anche dall’applicazione delle procedure di cui  all’art. 20 del C.C.N.L.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 riconosciuta un’ulteriore priorità, a parità di condizioni, a chi abbia maturato nell’attuale sede di servizio un maggior numero di anni e/o si impegni a permanere per almeno due incarichi consecutivi nella sede richiesta, con espressa rinuncia ad avvalersi della facoltà prevista dall’art. 17 - commi 2 e 3 del C.C.N.L.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4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Mutamento dell’incarico a seguito di ristrutturazione e riorganizzazione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nferimento del nuovo incarico, nell’ipotesi di ristrutturazione e riorganizzazione di cui all’art. 11, comma 5 - lettera b), del C.C.N.L., è effettuato, senza distinzione di settori formativi, nell’ordine di cui allo stesso articolo, comma 5 e tiene conto di norma:</w:t>
      </w:r>
    </w:p>
    <w:p>
      <w:pPr>
        <w:pStyle w:val="Normal"/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’accordo tra i dirigenti definito con l’Ufficio scolastico regionale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e preferenze espresse dai dirigenti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’esperienza dirigenziale e professionale complessivamente maturata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a corrispondenza del nuovo incarico alla fascia di posizione non inferiore a quella ricoperta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 numero di classi della scuola di provenienza che confluisce nella nuova scuola;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ind w:left="72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ll’impegno del dirigente a permanere, per almeno due incarichi consecutivi, nella sede richiesta con espressa rinuncia ad avvalersi della facoltà prevista dall’art. 17 - commi 2 e 3 del C.C.N.L.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5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conferimento di nuovo incarico al dirigente scolastico, individuato come soprannumerario, qualora non sia possibile per mancanza di sedi vacanti e disponibili nell’ambito della regione di appartenenza, è attribuito anche in altra regione a domanda del dirigente scolastico. L’incarico è conferito per un periodo limitato di un anno scolastico, rinnovabile, con diritto di precedenza al rientro nella regione di provenienza in presenza di disponibilità di sedi e al di fuori dell’aliquota del 15% di cui all’Art. 6, comma 1 (Mobilità interregionale), del presente C.I.N.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5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Qualora il dirigente scolastico, individuato come soprannumerario, non presenti domanda, ai sensi del succitato comma 2., l’Amministrazione attribuisce altro incarico ai sensi dell’art. 11, comma 4, del C.C.N.L. 11.4.2006 - area V - dirigenza scolastica nell’ambito della regione di appartenenza. </w:t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5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Mobilità professionale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settori formativi ai fini della mobilità professionale sono quelli indicati all’art. 29 del D.Lgs. 165/2001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sono presentare domanda di mobilità professionale i dirigenti che abbiano superato il periodo di prova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a mobilità professionale è destinata un’aliquota di posti pari al 30% della disponibilità annualmente vacante in ciascun settore formativ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8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applicazione del comma precedente, per l’a.s 2009/2010, la mobilità professionale è effettuata in ciascun settore formativo sui posti che risultano vacanti al 1° settembre 2009. </w:t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mobilità professionale si effettua nel rispetto dei medesimi criteri fissati dal precedente art. 3, lettere a) e b), considerando anche eventuali esperienze maturate nel settore richiest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Amministrazione, sulla base della programmazione operata dall’Ente bilaterale di cui all’art. 21 - comma 11, del C.C.N.L., predispone specifiche azioni di formazione per i dirigenti che hanno ottenuto la mobilità professionale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6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Mobilità interregionale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 motivate esigenze, previo assenso del Direttore dell’Ufficio scolastico della regione di provenienza e con il consenso del Direttore dell’Ufficio scolastico della regione richiesta, è possibile attuare la mobilità interregionale per un’aliquota pari al 15% dei posti annualmente vacanti in ciascun settore formativo.</w:t>
      </w:r>
    </w:p>
    <w:p>
      <w:pPr>
        <w:pStyle w:val="Normal"/>
        <w:ind w:left="36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4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applicazione del comma precedente, per l’a.s. 2009/2010, la mobilità interregionale  è effettuata in ciascun settore formativo sui posti che risultano vacanti al 1° settembre 2009.</w:t>
      </w:r>
    </w:p>
    <w:p>
      <w:pPr>
        <w:pStyle w:val="Normal"/>
        <w:ind w:left="0" w:right="9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mobilità interregionale si effettua nel rispetto dei medesimi criteri fissati dal precedente art. 3, lettere a) e b), considerando anche eventuali esperienze maturate nel settore richiest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7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Norma finale)</w:t>
      </w:r>
    </w:p>
    <w:p>
      <w:pPr>
        <w:pStyle w:val="Normal"/>
        <w:ind w:left="0" w:right="9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/>
      </w:pPr>
      <w:r>
        <w:rPr>
          <w:rFonts w:cs="Tahoma" w:ascii="Tahoma" w:hAnsi="Tahoma"/>
          <w:szCs w:val="24"/>
        </w:rPr>
        <w:t>Nelle ipotesi di attribuzione degli incarichi di cui al presente contratto su una scuola diversa da quelle indicate dal dirigente, il Direttore dell’Ufficio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scolastico regionale, su richiesta dell’interessato, motiverà il diniego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/>
      </w:pPr>
      <w:r>
        <w:rPr>
          <w:rFonts w:cs="Tahoma" w:ascii="Tahoma" w:hAnsi="Tahoma"/>
          <w:szCs w:val="24"/>
        </w:rPr>
        <w:t>Per quanto riguarda il mutamento di incarico per effetto di situazion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eccezionali, si rinvia alle disposizioni di cui all’art. 17, comma 4 del C.C.N.L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9"/>
        </w:numPr>
        <w:ind w:left="360" w:right="98" w:hanging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Direttore dell’Ufficio scolastico regionale fornisce annualmente informazione preventiva e, ove necessario, la relativa documentazione sul conferimento e mutamento degli incarichi.</w:t>
      </w:r>
    </w:p>
    <w:p>
      <w:pPr>
        <w:pStyle w:val="Normal"/>
        <w:ind w:left="0" w:right="9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-82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-8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PARTE PUBBLICA</w:t>
        <w:tab/>
        <w:tab/>
        <w:tab/>
        <w:tab/>
        <w:tab/>
        <w:t>ORGANIZZAZIONI SINDACALI</w:t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iuseppe COSENTINO ____________________</w:t>
        <w:tab/>
        <w:t xml:space="preserve"> FLCCGIL-SCUOLA ____________________</w:t>
      </w:r>
    </w:p>
    <w:p>
      <w:pPr>
        <w:pStyle w:val="Normal"/>
        <w:ind w:left="4248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Luciano CHIAPPETTA  ____________________</w:t>
        <w:tab/>
        <w:t xml:space="preserve"> CISL-SCUOLA      _____________________</w:t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Fabio IODICE </w:t>
        <w:tab/>
        <w:t xml:space="preserve">  ____________________</w:t>
        <w:tab/>
        <w:t xml:space="preserve"> SNALS-SCUOLA    _____________________</w:t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IDA-ANP</w:t>
        <w:tab/>
        <w:t xml:space="preserve">      _____________________</w:t>
        <w:tab/>
      </w:r>
    </w:p>
    <w:p>
      <w:pPr>
        <w:pStyle w:val="Normal"/>
        <w:ind w:left="0" w:right="-82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ragraph">
                <wp:posOffset>635</wp:posOffset>
              </wp:positionV>
              <wp:extent cx="5524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5pt;mso-wrap-distance-left:0pt;mso-wrap-distance-right:0pt;mso-wrap-distance-top:0pt;mso-wrap-distance-bottom:0pt;margin-top:0.05pt;mso-position-vertical-relative:text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6z1">
    <w:name w:val="WW8Num16z1"/>
    <w:qFormat/>
    <w:rPr>
      <w:rFonts w:ascii="Tahoma" w:hAnsi="Tahoma" w:cs="Tahoma"/>
      <w:b/>
      <w:i w:val="false"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7z1">
    <w:name w:val="WW8Num3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9z1">
    <w:name w:val="WW8Num39z1"/>
    <w:qFormat/>
    <w:rPr>
      <w:rFonts w:ascii="Tahoma" w:hAnsi="Tahoma" w:cs="Tahoma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4:00Z</dcterms:created>
  <dc:creator>M.I.U.R.</dc:creator>
  <dc:description/>
  <dc:language>en-US</dc:language>
  <cp:lastModifiedBy>M.I.U.R.</cp:lastModifiedBy>
  <cp:lastPrinted>2009-04-15T11:03:00Z</cp:lastPrinted>
  <dcterms:modified xsi:type="dcterms:W3CDTF">2009-04-15T14:06:00Z</dcterms:modified>
  <cp:revision>8</cp:revision>
  <dc:subject/>
  <dc:title>B O Z Z A</dc:title>
</cp:coreProperties>
</file>