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ennità di Vacanza Contrattuale – Somme inserite nello stipendio di Dicembre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268"/>
        <w:gridCol w:w="3268"/>
        <w:gridCol w:w="3268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rretrato mensile in € corrispondente allo 0,51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a aprile a giugno 200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rretrato mensile in € corrispondente allo 0,8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da luglio a novembre 200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Somma in €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rrispondente allo 0,85%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da dicembre 2008)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llaboratore scolas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17</w:t>
            </w:r>
          </w:p>
        </w:tc>
      </w:tr>
      <w:tr>
        <w:trPr>
          <w:trHeight w:val="851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llaboratore scolastic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i serviz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43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sistente amministrativ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,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39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inatore amministrativ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0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,03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 scuola elementare/mater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18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 diplomato scuola secondaria superio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,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,18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 scuola 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1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 scuola secondaria superio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,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,31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ttore amministrativ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,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06</w:t>
            </w:r>
          </w:p>
        </w:tc>
      </w:tr>
      <w:tr>
        <w:trPr>
          <w:trHeight w:val="624" w:hRule="exac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igente scolas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,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24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i/>
        <w:sz w:val="20"/>
        <w:szCs w:val="20"/>
      </w:rPr>
      <w:t>Elaborazione a cura della Segreteria Nazionale</w:t>
      <w:tab/>
      <w:tab/>
      <w:tab/>
      <w:tab/>
      <w:tab/>
      <w:t xml:space="preserve">                      2 dicembre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20"/>
        <w:szCs w:val="20"/>
      </w:rPr>
    </w:pPr>
    <w:r>
      <w:rPr>
        <w:rFonts w:cs="Garamond" w:ascii="Garamond" w:hAnsi="Garamond"/>
        <w:sz w:val="36"/>
        <w:szCs w:val="36"/>
      </w:rPr>
      <w:drawing>
        <wp:inline distT="0" distB="0" distL="0" distR="0">
          <wp:extent cx="25088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36"/>
        <w:szCs w:val="36"/>
      </w:rPr>
      <w:t xml:space="preserve">                                         </w:t>
    </w:r>
  </w:p>
  <w:p>
    <w:pPr>
      <w:pStyle w:val="Header"/>
      <w:rPr>
        <w:rFonts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0:00Z</dcterms:created>
  <dc:creator>scurti</dc:creator>
  <dc:description/>
  <cp:keywords/>
  <dc:language>en-US</dc:language>
  <cp:lastModifiedBy>scurti</cp:lastModifiedBy>
  <cp:lastPrinted>2008-12-02T18:40:00Z</cp:lastPrinted>
  <dcterms:modified xsi:type="dcterms:W3CDTF">2008-12-02T18:29:00Z</dcterms:modified>
  <cp:revision>6</cp:revision>
  <dc:subject/>
  <dc:title>Qualifica</dc:title>
</cp:coreProperties>
</file>