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na competenza chiave di cittadinanza</w:t>
      </w:r>
    </w:p>
    <w:p>
      <w:pPr>
        <w:pStyle w:val="Normal"/>
        <w:rPr/>
      </w:pPr>
      <w:r>
        <w:rPr>
          <w:i/>
        </w:rPr>
        <w:t>Ciò che è assente dalla Strategia di Lisb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L’idea che lo sviluppo della conoscenza  caratterizzi  la specie umana, la consapevolezza che la storia degli esseri umani è anche storia della conoscenza, dal mondo della teoria è passato a quello delle decisioni politiche ed è alla base di quell’insieme di misure, note come Strategia di Lisbona, che i governi europei hanno intrapreso per far sì che l’ economia europea divenga la prima economia al mondo basata sulla conoscenza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Si tratta di una strategia che partendo dall’analisi delle rapidissime trasformazioni che caratterizzano la realtà contemporanea a livello economico, sociale, culturale e dall’emergere di soggetti  a livello mondiale che sono concorrenziali rispetto all’economia europea, considera gli individui come il più prezioso “capitale umano” di cui i governi possono disporre e mira a mantenerli attivi  per tutto il corso della loro vita, attraverso lo strumento del   </w:t>
      </w:r>
      <w:r>
        <w:rPr>
          <w:i/>
        </w:rPr>
        <w:t>life long learning</w:t>
      </w:r>
      <w:r>
        <w:rPr/>
        <w:t>, l’appredimento permanente, da prima della scuola a  dopo la pens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 governi nazionali devono allora  mettere a punto delle strategie  di apprendimento permanente ed utilizzare le 8 competenze chiave di cittadinanza come strumento di riferimento per assicurare che:</w:t>
      </w:r>
    </w:p>
    <w:p>
      <w:pPr>
        <w:pStyle w:val="Normal"/>
        <w:jc w:val="both"/>
        <w:rPr/>
      </w:pPr>
      <w:r>
        <w:rPr/>
        <w:t>1. l’istruzione iniziale permetta l’inserimento nella vita adulta e nella vita lavorativa e sia base per ulteriori apprendimenti</w:t>
      </w:r>
    </w:p>
    <w:p>
      <w:pPr>
        <w:pStyle w:val="Normal"/>
        <w:jc w:val="both"/>
        <w:rPr/>
      </w:pPr>
      <w:r>
        <w:rPr/>
        <w:t>2. si realizzino interventi di sostegno per quei giovani che soffrono di svantaggi educativi di tipo personale, sociale, culturale, economico</w:t>
      </w:r>
    </w:p>
    <w:p>
      <w:pPr>
        <w:pStyle w:val="Normal"/>
        <w:jc w:val="both"/>
        <w:rPr/>
      </w:pPr>
      <w:r>
        <w:rPr/>
        <w:t>3. gli adulti possano aggiornare e sviluppare le loro competenze anche in vista di percorsi lavorativi diversi</w:t>
      </w:r>
    </w:p>
    <w:p>
      <w:pPr>
        <w:pStyle w:val="Normal"/>
        <w:jc w:val="both"/>
        <w:rPr/>
      </w:pPr>
      <w:r>
        <w:rPr/>
        <w:t>4. siano realizzate adeguate infrastrutture per l’educazione permanente che permettano il riconoscimento delle competenze maturate anche in settori formativi diversi</w:t>
      </w:r>
    </w:p>
    <w:p>
      <w:pPr>
        <w:pStyle w:val="Normal"/>
        <w:jc w:val="both"/>
        <w:rPr/>
      </w:pPr>
      <w:r>
        <w:rPr/>
        <w:t>5. si realizzi una politica di istruzione e formazione coerente grazie a forti nessi con la politica dell’occupazione, sociale, culturale, dell’innovazione e la collaborazione con le parti sociali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l contenitore nel quale si colloca la Strategia di Lisbona è quindi di tipo economico e le politiche dell’istruzione e della formazione non ne costituiscono il fine, ma il mezzo. </w:t>
      </w:r>
    </w:p>
    <w:p>
      <w:pPr>
        <w:pStyle w:val="Normal"/>
        <w:jc w:val="both"/>
        <w:rPr/>
      </w:pPr>
      <w:r>
        <w:rPr/>
        <w:t>Con questo non si vuole sottovalutare l’importanza della vita economica e del lavoro nelle vicende delle nazioni e nella vita degli individui, tutt’altro!</w:t>
      </w:r>
    </w:p>
    <w:p>
      <w:pPr>
        <w:pStyle w:val="Normal"/>
        <w:jc w:val="both"/>
        <w:rPr/>
      </w:pPr>
      <w:r>
        <w:rPr/>
        <w:t xml:space="preserve">Il lavoro è uno degli aspetti determinanti dell’esistenza umana non solo dannazione biblica o alienazione marxiana dell’individuo nel processo lavorativo. </w:t>
      </w:r>
    </w:p>
    <w:p>
      <w:pPr>
        <w:pStyle w:val="Normal"/>
        <w:jc w:val="both"/>
        <w:rPr/>
      </w:pPr>
      <w:r>
        <w:rPr/>
        <w:t>Il lavoro può essere uno straordinario fattore di socializzazione, un’opportunità esistenziale di crescita umana senza pari, se è  ispirato ai valori della piena realizzazione della persona e non al raggiungimento del mero benessere economico per riprodurre una società basata sui consumi.</w:t>
      </w:r>
    </w:p>
    <w:p>
      <w:pPr>
        <w:pStyle w:val="Normal"/>
        <w:ind w:firstLine="708"/>
        <w:jc w:val="both"/>
        <w:rPr/>
      </w:pPr>
      <w:r>
        <w:rPr/>
        <w:t>Quale tra le 8 competenze chiave mira allo sviluppo di un atteggiamento critico, che preveda anche la costruzione di una realtà diversa e migliore rispetto all’attuale?</w:t>
      </w:r>
    </w:p>
    <w:p>
      <w:pPr>
        <w:pStyle w:val="Normal"/>
        <w:jc w:val="both"/>
        <w:rPr/>
      </w:pPr>
      <w:r>
        <w:rPr/>
        <w:t>L’istruzione e la formazione, il mondo della conoscenza, devono rinunciare per sempre  a prospettive di trasformazione?</w:t>
      </w:r>
    </w:p>
    <w:p>
      <w:pPr>
        <w:pStyle w:val="Normal"/>
        <w:jc w:val="both"/>
        <w:rPr/>
      </w:pPr>
      <w:r>
        <w:rPr/>
        <w:t>Crediamo di no!</w:t>
      </w:r>
    </w:p>
    <w:p>
      <w:pPr>
        <w:pStyle w:val="Normal"/>
        <w:ind w:firstLine="708"/>
        <w:jc w:val="both"/>
        <w:rPr/>
      </w:pPr>
      <w:r>
        <w:rPr/>
        <w:t xml:space="preserve">Lo sviluppo della </w:t>
      </w:r>
      <w:r>
        <w:rPr>
          <w:b/>
        </w:rPr>
        <w:t xml:space="preserve">competenza critica </w:t>
      </w:r>
      <w:r>
        <w:rPr/>
        <w:t xml:space="preserve">intesa come  pensiero divergente, pensiero capace di porre problemi e di ipotizzare soluzioni,  che siano condivise, non autoritarie in un percorso virtuoso di ascolto e valorizzazione dell’altro, ci sembra la </w:t>
      </w:r>
      <w:r>
        <w:rPr>
          <w:b/>
        </w:rPr>
        <w:t>nona competenza chiave</w:t>
      </w:r>
      <w:r>
        <w:rPr/>
        <w:t xml:space="preserve"> di cittadinanza assente nella Strategia.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/>
        <w:t>Il ruolo marginale assegnato alle parti sociali è uno degli altri elementi critici della Raccomandazione 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se vengono citate a margine, quasi come un refuso, un sussulto di cattiva coscienza di chi si è dimenticato di invitare alla festa il parente povero.</w:t>
      </w:r>
    </w:p>
    <w:p>
      <w:pPr>
        <w:pStyle w:val="Normal"/>
        <w:jc w:val="both"/>
        <w:rPr/>
      </w:pPr>
      <w:r>
        <w:rPr/>
        <w:t>Le parti sociali, i sindacati le associazioni di volontariato rappresentano invece quell’anello mancante che partendo  dai bisogni reali  degli individui,  da quel luogo di sviluppo della socialità e di valorizzazione dell’individuo che può e deve essere il lavoro, possono e devono contribuire ad invertire la tendenza che consiste nel ridurre il lavoro a semplice strumento di  acquisizione di salario da utilizzare poi per il consumo.</w:t>
      </w:r>
    </w:p>
    <w:p>
      <w:pPr>
        <w:pStyle w:val="Normal"/>
        <w:jc w:val="both"/>
        <w:rPr/>
      </w:pPr>
      <w:r>
        <w:rPr/>
        <w:t xml:space="preserve">Certo ciò impegna anche il sindacato, a ri-pensare al suo ruolo non solo come  soggetto di rivendicazione e tutela di  diritti, ma co-agente di trasformazione e sostegno nello sviluppo delle competenze personali e attore dei processi di innovazione economica e socia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Erica Cass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CISL SCUOLA Um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2:00Z</dcterms:created>
  <dc:creator>Erica</dc:creator>
  <dc:description/>
  <cp:keywords/>
  <dc:language>en-US</dc:language>
  <cp:lastModifiedBy>utente1</cp:lastModifiedBy>
  <cp:lastPrinted>2008-11-25T15:01:00Z</cp:lastPrinted>
  <dcterms:modified xsi:type="dcterms:W3CDTF">2008-11-25T14:02:00Z</dcterms:modified>
  <cp:revision>4</cp:revision>
  <dc:subject/>
  <dc:title>La nona competenza chiave di cittadinanza</dc:title>
</cp:coreProperties>
</file>