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58"/>
              <w:gridCol w:w="152"/>
            </w:tblGrid>
            <w:tr>
              <w:trPr/>
              <w:tc>
                <w:tcPr>
                  <w:tcW w:w="755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 ottobre: sciopero nazionale del Comparto Scuola e dell’Area V  - Dirigenti Scolastici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Sul sito del Ministero dell’Istruzione, anche dietro nostra pressante richiesta, sono state pubblicate, in data 16 ottobre,  le seguenti note: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-n° 8202/GM con la proclamazione, da parte di Cisl Scuola, Flc Cgil e Snals Confsal, dello sciopero nazionale dei Dirigenti scolastici per il 30 ottobre.,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-n° 8205/GM con la proclamazione, da parte di Cisl Scuola, Flc Cgil, Uil Scuola, Snals Confsal e Gilda Nazionale degli Insegnanti dello sciopero nazionale di tutto il personale del comparto scuola,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n° 8209/GM con l’adesione allo sciopero del 30 ottobre di Fsi-Scuola(Federazione Sindacati indipendenti)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n°8212/GM con la proclamazione di L’Altrascuola Unicobas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d infine, in data 20 ottobre, la nota n°8317/GM con l’adesione di Cisal-Scuol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nche al fine di correggere quanto erroneamente apparso su alcune testate giornalistiche,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riteniamo importante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confermare che la data dello sciopero nazionale dei Dirigenti Scolastici è il 30 ottobre.</w:t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9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53:00Z</dcterms:created>
  <dc:creator>utente1</dc:creator>
  <dc:description/>
  <cp:keywords/>
  <dc:language>en-US</dc:language>
  <cp:lastModifiedBy>utente1</cp:lastModifiedBy>
  <dcterms:modified xsi:type="dcterms:W3CDTF">2008-10-21T14:53:00Z</dcterms:modified>
  <cp:revision>2</cp:revision>
  <dc:subject/>
  <dc:title>30 ottobre: sciopero nazionale del Comparto Scuola e dell’Area V  - Dirigenti Scolastici</dc:title>
</cp:coreProperties>
</file>