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ORDINAMENTO DOCENTI e GENI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TRO IL DECRETO GEL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FLC CGIL, CISL SCUOLA, UIL SCUOLA, SNALS, GILDA degli Insegnant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OORDINAMENTO DOCENTI e GENI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TRO IL DECRETO GEL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FLC CGIL, CISL SCUOLA, UIL SCUOLA, SNALS, GILDA degli Insegnant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26125" cy="5332730"/>
            <wp:effectExtent l="0" t="0" r="0" b="0"/>
            <wp:docPr id="2" name="giulem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ulema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" t="1944" r="1919" b="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ERUGI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5  OTTOBRE  2008   ORE 17.00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AZZA IV NOVEMB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NIFESTA CON NO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 DIFESA DELLA SCUOLA DI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46:00Z</dcterms:created>
  <dc:creator>CGIL</dc:creator>
  <dc:description/>
  <dc:language>en-US</dc:language>
  <cp:lastModifiedBy>ivana</cp:lastModifiedBy>
  <cp:lastPrinted>2008-10-10T10:39:00Z</cp:lastPrinted>
  <dcterms:modified xsi:type="dcterms:W3CDTF">2008-10-11T16:46:00Z</dcterms:modified>
  <cp:revision>2</cp:revision>
  <dc:subject/>
  <dc:title/>
</cp:coreProperties>
</file>