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C CGIL                          CISL SCUOLA                   SNALS CONF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ORDINAMENTI DEI DIRIGENTI SCOLASTIC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unit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C CGIL CISL SCUOLA SNALS CONFSAL ANTICIPANO AL 30 OTTOBRE LO SCIOPERO NAZIONALE DEI DIRIGENTI SCOLASTI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oordinamenti nazionali dei Dirigenti Scolastici FLC Cgil CISL Scuola SNALS Confsal, in questo momento di attacco e destrutturazione della scuola pubblica portate avanti dalle politiche governative, chiamano allo sciopero i Dirigenti Scolastici nella giornata del 30 ottobre 2008 anticipando di un giorno lo sciopero precedentemente proclamato per il 31 ottob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ò è reso necessario dall’obiettivo di costruire il più ampio fronte unitario di protesta e di lotta del mondo della scuola in tutte le sue articolazioni profess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no ferme per i Dirigenti Scolastici le rivendicazioni che hanno portato alla mancata conciliazione dell’8 settembre 2008 e alla proclamazione dello sciopero che ora è confermato per il 30 ottobre: l’emanazione dell’Atto di indirizzo del Contratto nazionale 2006-2009 scaduto da 33 mesi e l’equiparazione retributiva alle altre Dirigenze di s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mane inoltre confermata la manifestazione nazionale dei Dirigenti Scolastici del 15 ottobre sotto i Ministeri dell’Economia e della Funzione pubblica finalizzata ad ottenere risposte chiare sulla specifica questione dell’equiparazione retrib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oma 9 ottobre 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6:00Z</dcterms:created>
  <dc:creator>Catalano</dc:creator>
  <dc:description/>
  <cp:keywords/>
  <dc:language>en-US</dc:language>
  <cp:lastModifiedBy>Catalano</cp:lastModifiedBy>
  <dcterms:modified xsi:type="dcterms:W3CDTF">2008-10-09T09:46:00Z</dcterms:modified>
  <cp:revision>2</cp:revision>
  <dc:subject/>
  <dc:title>FLC CGIL                          CISL SCUOLA                   SNALS CONFSAL</dc:title>
</cp:coreProperties>
</file>