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rPr>
          <w:b w:val="false"/>
          <w:b w:val="false"/>
          <w:sz w:val="24"/>
          <w:szCs w:val="24"/>
        </w:rPr>
      </w:pPr>
      <w:r>
        <w:rPr>
          <w:b w:val="false"/>
          <w:sz w:val="24"/>
          <w:szCs w:val="24"/>
        </w:rPr>
        <w:t>Pubblichiamo due articoli apparsi nei primi</w:t>
      </w:r>
      <w:r>
        <w:rPr>
          <w:b w:val="false"/>
        </w:rPr>
        <w:t xml:space="preserve"> </w:t>
      </w:r>
      <w:r>
        <w:rPr>
          <w:b w:val="false"/>
          <w:sz w:val="24"/>
          <w:szCs w:val="24"/>
        </w:rPr>
        <w:t>giorni di settembre relativi alla persecuzione dei Cristiani in India e al silenzio dei mezzi di informazione. Fedeli alla missione di un sindacato libero, che crede nei valori dell’autonomia, della libertà e della solidarietà  e che crede che tali valori vadano difesi e riaffermati ovunque essi siano calpestati,crediamo doveroso dare voce alla denuncia, come abbiamo fatto in altri casi e come continueremo a fare.  Erica Cassetta</w:t>
      </w:r>
    </w:p>
    <w:p>
      <w:pPr>
        <w:pStyle w:val="Normal"/>
        <w:rPr>
          <w:rStyle w:val="Testo1"/>
          <w:rFonts w:ascii="Times" w:hAnsi="Times" w:cs="Times"/>
          <w:b/>
          <w:b/>
          <w:bCs/>
          <w:i/>
          <w:i/>
          <w:iCs/>
          <w:color w:val="5B5B5B"/>
          <w:sz w:val="24"/>
          <w:szCs w:val="24"/>
        </w:rPr>
      </w:pPr>
      <w:r>
        <w:rPr>
          <w:rStyle w:val="Testo1"/>
        </w:rPr>
        <w:t xml:space="preserve">  </w:t>
      </w:r>
      <w:r>
        <w:rPr>
          <w:rStyle w:val="Testo1"/>
          <w:rFonts w:cs="Times" w:ascii="Times" w:hAnsi="Times"/>
          <w:i/>
          <w:iCs/>
        </w:rPr>
        <w:t>Corriere della Sera - 7 settembre 2008</w:t>
      </w:r>
    </w:p>
    <w:p>
      <w:pPr>
        <w:pStyle w:val="NormaleWeb"/>
        <w:rPr/>
      </w:pPr>
      <w:r>
        <w:rPr>
          <w:rFonts w:cs="Times" w:ascii="Times" w:hAnsi="Times"/>
          <w:b/>
          <w:bCs/>
          <w:i/>
          <w:iCs/>
          <w:color w:val="5B5B5B"/>
        </w:rPr>
        <w:t>PERSECUZIONI ANTICATTOLICHE</w:t>
      </w:r>
    </w:p>
    <w:p>
      <w:pPr>
        <w:pStyle w:val="NormaleWeb"/>
        <w:rPr>
          <w:rFonts w:ascii="Arial" w:hAnsi="Arial" w:cs="Arial"/>
          <w:b/>
          <w:b/>
          <w:bCs/>
          <w:i/>
          <w:i/>
          <w:iCs/>
          <w:color w:val="231F20"/>
          <w:sz w:val="22"/>
          <w:szCs w:val="22"/>
        </w:rPr>
      </w:pPr>
      <w:r>
        <w:rPr>
          <w:rFonts w:cs="Times" w:ascii="Times" w:hAnsi="Times"/>
          <w:b/>
          <w:bCs/>
          <w:i/>
          <w:iCs/>
          <w:color w:val="231F20"/>
        </w:rPr>
        <w:t>Il silenzio sui cristiani</w:t>
      </w:r>
    </w:p>
    <w:p>
      <w:pPr>
        <w:pStyle w:val="NormaleWeb"/>
        <w:rPr>
          <w:rFonts w:ascii="Arial" w:hAnsi="Arial" w:cs="Arial"/>
          <w:i/>
          <w:i/>
          <w:iCs/>
          <w:color w:val="464646"/>
          <w:sz w:val="22"/>
          <w:szCs w:val="22"/>
        </w:rPr>
      </w:pPr>
      <w:r>
        <w:rPr>
          <w:rFonts w:cs="Times" w:ascii="Times" w:hAnsi="Times"/>
          <w:i/>
          <w:iCs/>
          <w:color w:val="464646"/>
        </w:rPr>
        <w:t xml:space="preserve">di Angelo Panebianco </w:t>
      </w:r>
    </w:p>
    <w:p>
      <w:pPr>
        <w:pStyle w:val="NormaleWeb"/>
        <w:rPr>
          <w:rFonts w:ascii="Arial" w:hAnsi="Arial" w:cs="Arial"/>
          <w:color w:val="464646"/>
          <w:sz w:val="22"/>
          <w:szCs w:val="22"/>
        </w:rPr>
      </w:pPr>
      <w:r>
        <w:rPr>
          <w:rFonts w:cs="Times" w:ascii="Times" w:hAnsi="Times"/>
          <w:color w:val="464646"/>
        </w:rPr>
        <w:t xml:space="preserve">Con l’eccezione della stampa cattolica, i mezzi di comunicazione non hanno dato risalto al fatto che ieri la Conferenza episcopale ha indetto una giornata di solidarietà con i cristiani perseguitati dai fondamentalisti indù (e una fiaccolata con l’appoggio di «Liberal» è prevista per mercoledì prossimo). Come se fosse una faccenda interna della Chiesa. Le notizie sulle uccisioni di cristiani che si verificano da alcune settimane nello Stato indiano di Orissa vengono naturalmente pubblicate (ieri sono state aggredite quattro suore dell’ordine di Madre Teresa di Calcutta). Così come vengono (di solito) pubblicate le notizie sui periodici massacri di cristiani in certi Paesi islamici. </w:t>
      </w:r>
    </w:p>
    <w:p>
      <w:pPr>
        <w:pStyle w:val="NormaleWeb"/>
        <w:rPr>
          <w:rFonts w:ascii="Arial" w:hAnsi="Arial" w:cs="Arial"/>
          <w:color w:val="464646"/>
          <w:sz w:val="22"/>
          <w:szCs w:val="22"/>
        </w:rPr>
      </w:pPr>
      <w:r>
        <w:rPr>
          <w:rFonts w:cs="Times" w:ascii="Times" w:hAnsi="Times"/>
          <w:color w:val="464646"/>
        </w:rPr>
        <w:t xml:space="preserve">Ma quando queste cose accadono ci si limita a registrare i fatti, per lo più senza commenti. Eccezionalmente, fece scalpore, nel 2006, l’uccisione di un sacerdote italiano in Turchia ma la causa è da attribuire, oltre che alla nazionalità del sacerdote, al fatto che la Turchia ha chiesto di entrare nell’Unione Europea. Sembra che per noi, e per l’Europa, il fatto che in tante parti del mondo persone di fede cristiana vengano perseguitate e, con frequenza, uccise, non sia un problema sul quale occorra sensibilizzare l’opinione pubblica. Eppure i fatti sono chiari. In un’epoca di risveglio religioso generalizzato sono ricominciate in molti luoghi le guerre di religione ma con una particolarità: in queste guerre i cristiani sono solo vittime, mai carnefici. </w:t>
      </w:r>
    </w:p>
    <w:p>
      <w:pPr>
        <w:pStyle w:val="NormaleWeb"/>
        <w:rPr>
          <w:rFonts w:ascii="Arial" w:hAnsi="Arial" w:cs="Arial"/>
          <w:color w:val="464646"/>
          <w:sz w:val="22"/>
          <w:szCs w:val="22"/>
        </w:rPr>
      </w:pPr>
      <w:r>
        <w:rPr>
          <w:rFonts w:cs="Times" w:ascii="Times" w:hAnsi="Times"/>
          <w:color w:val="464646"/>
        </w:rPr>
        <w:t xml:space="preserve">Da dove deriva tanto disinteresse per la loro sorte? Sono all’opera diverse cause. La prima è data da quell’atteggiamento farisaico secondo il quale non conviene parlare troppo delle persecuzioni dei cristiani se non si vuole alimentare lo «scontro di civiltà ». Come se ignorare il fatto che nel mondo vari gruppi di fanatici usino la loro religione (musulmana, indù o altro) per ammazzarsi a vicenda e per ammazzare cristiani ci convenisse. D’altra parte, basta rammentare le reazioni europee al discorso di Ratisbona di Benedetto XVI. Venne biasimato il Papa, non i fanatici che usarono quel discorso per tentare di incendiare il mondo islamico. C’è anche una seconda causa. Sotto sotto, c’è l’idea che se uno è cristiano in Pakistan, in Iraq, in India o in Nigeria, e gli succede qualcosa, in fondo se l’è cercata. La tesi dei fondamentalisti islamici o indù secondo cui il cristianesimo altro non è se non uno strumento ideologico al servizio della volontà di dominio occidentale sui mondi extra occidentali sembra condivisa, qui da noi, da un bel po’ di persone. </w:t>
      </w:r>
    </w:p>
    <w:p>
      <w:pPr>
        <w:pStyle w:val="NormaleWeb"/>
        <w:rPr>
          <w:rFonts w:ascii="Arial" w:hAnsi="Arial" w:cs="Arial"/>
          <w:color w:val="464646"/>
          <w:sz w:val="22"/>
          <w:szCs w:val="22"/>
        </w:rPr>
      </w:pPr>
      <w:r>
        <w:rPr>
          <w:rFonts w:cs="Times" w:ascii="Times" w:hAnsi="Times"/>
          <w:color w:val="464646"/>
        </w:rPr>
        <w:t>Persone che credono che l’Europa debba ancora fare la penitenza per le colpe (alcune reali e altre no) accumulate nei suoi secolari rapporti col mondo extra occidentale. Ne derivano il silenzio sulla libertà religiosa negata ai cristiani, soprattutto nel mondo islamico, e il disinteresse per le persecuzioni che in tanti luoghi, islamici e no, subiscono. Ne deriva anche una sorta di illusione ottica che a molti fa temere di più i segnali di risveglio cristiano (del tutto pacifico) in Italia che tante manifestazioni di barbarie religiosa altrove. Nel frattempo, le religioni «altre», con l’immigrazione, acquistano qui da noi un peso crescente. È difficile che si riesca a fare «patti chiari» con gli adepti di quelle religioni. Almeno finché non avremo capito che il mondo è cambiato e che le nostre reazioni, per lo più automatiche, irriflesse, a quei cambiamenti, sono datate e inadeguate.</w:t>
      </w:r>
    </w:p>
    <w:p>
      <w:pPr>
        <w:pStyle w:val="NormaleWeb"/>
        <w:rPr>
          <w:rFonts w:ascii="Arial" w:hAnsi="Arial" w:cs="Arial"/>
          <w:color w:val="000000"/>
          <w:sz w:val="22"/>
          <w:szCs w:val="22"/>
        </w:rPr>
      </w:pPr>
      <w:r>
        <w:rPr>
          <w:rFonts w:cs="Arial" w:ascii="Arial" w:hAnsi="Arial"/>
          <w:color w:val="000000"/>
          <w:sz w:val="22"/>
          <w:szCs w:val="22"/>
        </w:rPr>
        <w:t> </w:t>
      </w:r>
    </w:p>
    <w:p>
      <w:pPr>
        <w:pStyle w:val="NormaleWeb"/>
        <w:rPr>
          <w:rFonts w:ascii="Arial" w:hAnsi="Arial" w:cs="Arial"/>
          <w:color w:val="000000"/>
          <w:sz w:val="22"/>
          <w:szCs w:val="22"/>
        </w:rPr>
      </w:pPr>
      <w:r>
        <w:rPr>
          <w:rFonts w:cs="Times" w:ascii="Times" w:hAnsi="Times"/>
          <w:i/>
          <w:iCs/>
          <w:color w:val="000000"/>
        </w:rPr>
        <w:t xml:space="preserve">ASIANEWS - 04/09/2008 15:17 </w:t>
        <w:br/>
      </w:r>
      <w:r>
        <w:rPr>
          <w:rFonts w:cs="Times" w:ascii="Times" w:hAnsi="Times"/>
          <w:b/>
          <w:bCs/>
          <w:i/>
          <w:iCs/>
          <w:color w:val="000000"/>
        </w:rPr>
        <w:t>INDIA - ITALIA</w:t>
        <w:br/>
        <w:t>La vergogna dell’India e quella dell’Europa e del mondo</w:t>
        <w:br/>
      </w:r>
      <w:r>
        <w:rPr>
          <w:rFonts w:cs="Times" w:ascii="Times" w:hAnsi="Times"/>
          <w:i/>
          <w:iCs/>
          <w:color w:val="000000"/>
        </w:rPr>
        <w:t>di Bernardo Cervellera</w:t>
        <w:br/>
      </w:r>
      <w:r>
        <w:rPr>
          <w:rFonts w:cs="Times" w:ascii="Times" w:hAnsi="Times"/>
          <w:color w:val="000000"/>
        </w:rPr>
        <w:t xml:space="preserve">La "vergogna" è che i cristiani dell'India, una forza importante per lo sviluppo sociale ed economico del Paese, vengono massacrati, mentre governi mondiali e associazioni umanitarie tacciono. Un altro esempio di "cristianofobia". L'invito dei vescovi italiani per la Giornata di preghiera e digiuno, domani, memoria della beata Teresa di Calcutta. </w:t>
      </w:r>
    </w:p>
    <w:p>
      <w:pPr>
        <w:pStyle w:val="NormaleWeb"/>
        <w:rPr>
          <w:rFonts w:ascii="Arial" w:hAnsi="Arial" w:cs="Arial"/>
          <w:color w:val="000000"/>
          <w:sz w:val="22"/>
          <w:szCs w:val="22"/>
        </w:rPr>
      </w:pPr>
      <w:r>
        <w:rPr>
          <w:rFonts w:cs="Times" w:ascii="Times" w:hAnsi="Times"/>
          <w:color w:val="000000"/>
        </w:rPr>
        <w:t>Roma (AsiaNews) - L’India del Mahatma Gandhi, della tolleranza, della democrazia è scivolata nella vergogna. "Una vergogna per la nostra Patria": così il premier Manmohan Singh e il card. Oswald Gracias, arcivescovo di Mumbai, hanno definito il pogrom contro i cristiani  scatenatosi dal 23 agosto in poi nello stato dell’Orissa. Il bilancio è gravissimo e destinato a crescere:  decine di morti (alcune fonti dicono 100); almeno 52 chiese (fra cattoliche e protestanti) distrutte; centinaia di case danneggiate; quattro conventi, cinque fra ostelli e alloggi per giovani, sei istituti cattolici dediti al volontariato e al sociale devastati, centinaia di auto e altri oggetti personali incendiati. Ancora oggi migliaia di cristiani, fuggiti al massacro vivono nelle foreste vicine, nel terrore, senza abiti, né cibo.</w:t>
      </w:r>
    </w:p>
    <w:p>
      <w:pPr>
        <w:pStyle w:val="NormaleWeb"/>
        <w:rPr>
          <w:rFonts w:ascii="Arial" w:hAnsi="Arial" w:cs="Arial"/>
          <w:color w:val="000000"/>
          <w:sz w:val="22"/>
          <w:szCs w:val="22"/>
        </w:rPr>
      </w:pPr>
      <w:r>
        <w:rPr>
          <w:rFonts w:cs="Times" w:ascii="Times" w:hAnsi="Times"/>
          <w:color w:val="000000"/>
        </w:rPr>
        <w:t>L’Orissa, uno stato del nord-est indiano, non è nuovo a queste ondate di persecuzione. Lo scorso dicembre, alla vigilia di Natale, l’organizzazione fondamentalista indù (Vishwa Hindu Parishad, Vhp) ha ucciso 3 persone, attaccato e distrutto 13 chiese e cappelle, ferendo e lasciando senza tetto un gran numero di cristiani sempre nel distretto di Kadhamal. A spingere le folle indù contro i cristiani vi era Swami Laxmanananda Saraswati, uno dei capi del Vhp.</w:t>
      </w:r>
    </w:p>
    <w:p>
      <w:pPr>
        <w:pStyle w:val="NormaleWeb"/>
        <w:rPr>
          <w:rFonts w:ascii="Arial" w:hAnsi="Arial" w:cs="Arial"/>
          <w:color w:val="000000"/>
          <w:sz w:val="22"/>
          <w:szCs w:val="22"/>
        </w:rPr>
      </w:pPr>
      <w:r>
        <w:rPr>
          <w:rFonts w:cs="Times" w:ascii="Times" w:hAnsi="Times"/>
          <w:color w:val="000000"/>
        </w:rPr>
        <w:t>Quest’ultimo sussulto di persecuzione è avvenuto proprio dopo la morte dello Swami ad opera di un gruppo terrorista maoista la sera del 23 agosto. Sebbene anche alla polizia fossero chiari gli autori dell’assassinio dello Swami, alcuni capi del Vhp hanno subito dato la colpa ai cristiani e durante le cerimonie funebri del guru migliaia di radicali indù hanno dato inizio al pogrom col grido "uccidete i cristiani! Distruggete le loro istituzioni!".</w:t>
      </w:r>
    </w:p>
    <w:p>
      <w:pPr>
        <w:pStyle w:val="NormaleWeb"/>
        <w:rPr>
          <w:rFonts w:ascii="Arial" w:hAnsi="Arial" w:cs="Arial"/>
          <w:color w:val="000000"/>
          <w:sz w:val="22"/>
          <w:szCs w:val="22"/>
        </w:rPr>
      </w:pPr>
      <w:r>
        <w:rPr>
          <w:rFonts w:cs="Times" w:ascii="Times" w:hAnsi="Times"/>
          <w:color w:val="000000"/>
        </w:rPr>
        <w:t>L’accanirsi contro persone e strutture serve ad eliminare la missione dei cristiani. Tribali - spesso utilizzati come schiavi per i lavori agricoli – e Dalit, gli emarginati dalle caste, vedono nel cristianesimo una strada per migliorare la loro situazione, vedere affermati i loro diritti, trovare finalmente una dignità al loro essere uomini. In un certo senso, la persecuzione è la misura dell’efficacia della missione cristiana.</w:t>
      </w:r>
    </w:p>
    <w:p>
      <w:pPr>
        <w:pStyle w:val="NormaleWeb"/>
        <w:rPr>
          <w:rFonts w:ascii="Arial" w:hAnsi="Arial" w:cs="Arial"/>
          <w:color w:val="000000"/>
          <w:sz w:val="22"/>
          <w:szCs w:val="22"/>
        </w:rPr>
      </w:pPr>
      <w:r>
        <w:rPr>
          <w:rFonts w:cs="Times" w:ascii="Times" w:hAnsi="Times"/>
          <w:color w:val="000000"/>
        </w:rPr>
        <w:t>Nell’opporsi all’impegno dei cristiani, i fondamentalisti indù si oppongono anche all’induismo di Gandhi, che voleva per l’India un Paese laico, aperto a tutte le religioni, l’eliminazione delle caste e la dignità dei Dalit, da lui definiti "figli di Dio" (harijian).</w:t>
      </w:r>
    </w:p>
    <w:p>
      <w:pPr>
        <w:pStyle w:val="NormaleWeb"/>
        <w:rPr>
          <w:rFonts w:ascii="Arial" w:hAnsi="Arial" w:cs="Arial"/>
          <w:color w:val="000000"/>
          <w:sz w:val="22"/>
          <w:szCs w:val="22"/>
        </w:rPr>
      </w:pPr>
      <w:r>
        <w:rPr>
          <w:rFonts w:cs="Times" w:ascii="Times" w:hAnsi="Times"/>
          <w:color w:val="000000"/>
        </w:rPr>
        <w:t>Il Vhp, nel suo nazionalismo esclusivo, molto vicino al nazismo, vuole invece eliminare dall’India cristiani, musulmani, parsi. Insomma: distruggere la storia dell’India, da sempre luogo d’incontro e di integrazione fra culture e religioni.</w:t>
      </w:r>
    </w:p>
    <w:p>
      <w:pPr>
        <w:pStyle w:val="NormaleWeb"/>
        <w:rPr>
          <w:rFonts w:ascii="Arial" w:hAnsi="Arial" w:cs="Arial"/>
          <w:color w:val="000000"/>
          <w:sz w:val="22"/>
          <w:szCs w:val="22"/>
        </w:rPr>
      </w:pPr>
      <w:r>
        <w:rPr>
          <w:rFonts w:cs="Times" w:ascii="Times" w:hAnsi="Times"/>
          <w:color w:val="000000"/>
        </w:rPr>
        <w:t>Oltre alla "vergogna" dell’India, vi è anche una "vergogna" per l’Europa e per il mondo. Al di là di qualche sparuta voce – come quella del ministro italiano Frattini -  nessun governo ha osato dire qualcosa sui massacri dell’Orissa, domandandone la fine. Molte associazioni così pronte a difendere gruppi, minoranze, specie in estinzione, impegnati pacifisti hanno preferito tacere e anzi sospettare che dietro le accuse di proselitismo fatte dai radicali indù ci sia una qualche verità. Come hanno giustamente additato alcune personalità vaticane, vi è in Europa e nel mondo una specie di "cristianofobia" che cerca di scrollarsi di dosso, anche con la menzogna, l’eredità cristiana. Per questo, le notizie di persecuzione dei fedeli in Orissa, come in Cina o in Medio oriente, non interessano, anzi sono magari giustificate.</w:t>
      </w:r>
    </w:p>
    <w:p>
      <w:pPr>
        <w:pStyle w:val="NormaleWeb"/>
        <w:rPr>
          <w:rFonts w:ascii="Arial" w:hAnsi="Arial" w:cs="Arial"/>
          <w:color w:val="000000"/>
          <w:sz w:val="22"/>
          <w:szCs w:val="22"/>
        </w:rPr>
      </w:pPr>
      <w:r>
        <w:rPr>
          <w:rFonts w:cs="Times" w:ascii="Times" w:hAnsi="Times"/>
          <w:color w:val="000000"/>
        </w:rPr>
        <w:t>Questo rende ancora più importante il nostro servizio di informazione, la nostre preghiera e la nostra testimonianza, in India come in Europa. Anche l’invito dei vescovi italiani a una giornata di preghiera e digiuno per i cristiani dell’India - domani 5 settembre, memoria della beata Teresa di Calcutta – è parte di questo impegno per la verità e l’amore.</w:t>
      </w:r>
    </w:p>
    <w:p>
      <w:pPr>
        <w:pStyle w:val="NormaleWeb"/>
        <w:rPr>
          <w:rFonts w:ascii="Arial" w:hAnsi="Arial" w:cs="Arial"/>
          <w:color w:val="000000"/>
          <w:sz w:val="22"/>
          <w:szCs w:val="22"/>
        </w:rPr>
      </w:pPr>
      <w:r>
        <w:rPr>
          <w:rFonts w:cs="Arial" w:ascii="Arial" w:hAnsi="Arial"/>
          <w:color w:val="000000"/>
          <w:sz w:val="22"/>
          <w:szCs w:val="22"/>
        </w:rPr>
        <w:t> </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1">
    <w:name w:val="testo1"/>
    <w:basedOn w:val="Carpredefinitoparagrafo"/>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rFonts w:ascii="Arial" w:hAnsi="Arial" w:cs="Arial"/>
      <w:b/>
      <w:bCs/>
      <w:color w:val="333333"/>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45:00Z</dcterms:created>
  <dc:creator>PRESIDE</dc:creator>
  <dc:description/>
  <cp:keywords/>
  <dc:language>en-US</dc:language>
  <cp:lastModifiedBy>PRESIDE</cp:lastModifiedBy>
  <dcterms:modified xsi:type="dcterms:W3CDTF">2008-10-05T18:01:00Z</dcterms:modified>
  <cp:revision>4</cp:revision>
  <dc:subject/>
  <dc:title>MondoVero/Persecuzioni anticristiane e silenzio dei media</dc:title>
</cp:coreProperties>
</file>