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Ai Soci del Fondo Espe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iscritti alla CISL Scuola dell’Umb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>OGGETTO : riunione informativ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el mese di giugno, il Fondo Espero ha inviato a tutti i soci una comunicazione in cui si fornivano indicazioni in merito alla possibilità di scelta alternativa, da parte di ciascun aderente, tra i due cosiddetti “comparti” di investimento che il Consiglio di Amministrazione aveva provveduto ad individuare, denominati rispettivamente “</w:t>
      </w:r>
      <w:r>
        <w:rPr>
          <w:b/>
        </w:rPr>
        <w:t>Crescita</w:t>
      </w:r>
      <w:r>
        <w:rPr/>
        <w:t>” ( nel quale sono collocati, ad oggi, tutti gli associati al Fondo) e “</w:t>
      </w:r>
      <w:r>
        <w:rPr>
          <w:b/>
        </w:rPr>
        <w:t>Garanzia</w:t>
      </w:r>
      <w:r>
        <w:rPr/>
        <w:t>”.</w:t>
      </w:r>
    </w:p>
    <w:p>
      <w:pPr>
        <w:pStyle w:val="Normal"/>
        <w:jc w:val="both"/>
        <w:rPr/>
      </w:pPr>
      <w:r>
        <w:rPr/>
        <w:tab/>
        <w:t xml:space="preserve">Alla comunicazione era allegato un modulo, da inviare tassativamente </w:t>
      </w:r>
      <w:r>
        <w:rPr>
          <w:b/>
        </w:rPr>
        <w:t>tramite posta</w:t>
      </w:r>
      <w:r>
        <w:rPr/>
        <w:t xml:space="preserve">, entro il 31 ottobre 2008, </w:t>
      </w:r>
      <w:r>
        <w:rPr>
          <w:b/>
          <w:i/>
          <w:u w:val="single"/>
        </w:rPr>
        <w:t>esclusivamente</w:t>
      </w:r>
      <w:r>
        <w:rPr/>
        <w:t xml:space="preserve"> per chiedere di trasferire la propria posizione individuale dal comparto di ingresso “Crescita” a quello “Garanzia”.</w:t>
      </w:r>
    </w:p>
    <w:p>
      <w:pPr>
        <w:pStyle w:val="Normal"/>
        <w:jc w:val="both"/>
        <w:rPr/>
      </w:pPr>
      <w:r>
        <w:rPr/>
        <w:tab/>
        <w:t>Nel frattempo, a fine luglio, il Consiglio di Amministrazione del Fondo, ha deliberato l’assegnazione dei mandati di gestione per i due comparti, rendendo in tal modo prossimo l’avvio della piena operatività finanziaria del Fondo Espero.</w:t>
      </w:r>
    </w:p>
    <w:p>
      <w:pPr>
        <w:pStyle w:val="Normal"/>
        <w:jc w:val="both"/>
        <w:rPr/>
      </w:pPr>
      <w:r>
        <w:rPr/>
        <w:tab/>
        <w:t>In questi giorni, sono quotidianamente alla ribalta mediatica le pesanti turbolenze finanziarie che hanno profondamente scosso i mercati, a livello mondiale, per cui i risparmiatori vivono in un clima di incertezza, interiorizzando la sensazione di essere in balia di fenomeni speculativi che rischiano di metter a repentaglio i propri risparmi, inclusi anche quelli destinati alla creazione della previdenza integrativa, come nel caso dei Fondi Pensione.</w:t>
      </w:r>
    </w:p>
    <w:p>
      <w:pPr>
        <w:pStyle w:val="Normal"/>
        <w:jc w:val="both"/>
        <w:rPr/>
      </w:pPr>
      <w:r>
        <w:rPr/>
        <w:tab/>
        <w:t>Allo scopo da un lato di fornire chiarimenti sull’attuale situazione e sulle prospettive che essa determina sulla previdenza complementare e dall’altro di  favorire, per quanto possibile, una scelta consapevole da parte degli associati, chiamati a compiere una prima opzione di tipo finanziario, peraltro sempre reversibile, crediamo perciò opportuno incontrare, con riunioni a carattere collettivo della durata di un paio d’ore, i Soci del Fondo Espero iscritti alla CISL Scuola, secondo il seguente calendario:</w:t>
      </w:r>
    </w:p>
    <w:p>
      <w:pPr>
        <w:pStyle w:val="Normal"/>
        <w:jc w:val="both"/>
        <w:rPr/>
      </w:pPr>
      <w:r>
        <w:rPr/>
      </w:r>
    </w:p>
    <w:tbl>
      <w:tblPr>
        <w:tblW w:w="7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5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</w:tr>
      <w:tr>
        <w:trPr>
          <w:trHeight w:val="6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RUGIA, sede CIS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a Campo di Marte 4n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NEDI’ 20 ottob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,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LIGNO, sede CIS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a Fiamenga 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RTEDI’ 21 ottob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,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NI, sede CIS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a del Cassero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RCOLEDI’ 22 ottob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,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fidando in una partecipazione numerosa e rimanendo nel frattempo a disposizione per ulteriori chiarimenti, nelle sedi di consulenza, porgiamo a tutti cordial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ugia, 2 ottobre 2008</w:t>
      </w:r>
    </w:p>
    <w:p>
      <w:pPr>
        <w:pStyle w:val="Normal"/>
        <w:jc w:val="both"/>
        <w:rPr/>
      </w:pPr>
      <w:r>
        <w:rPr/>
        <w:tab/>
        <w:tab/>
        <w:tab/>
        <w:tab/>
        <w:tab/>
        <w:t>f.to       La Segreteria Region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ISL Scuola dell’Umbr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03:00Z</dcterms:created>
  <dc:creator>******* ********* **************</dc:creator>
  <dc:description/>
  <dc:language>en-US</dc:language>
  <cp:lastModifiedBy>ivana barbacci</cp:lastModifiedBy>
  <dcterms:modified xsi:type="dcterms:W3CDTF">2008-10-02T08:03:00Z</dcterms:modified>
  <cp:revision>2</cp:revision>
  <dc:subject/>
  <dc:title>                                                                       Ai Soci del Fondo Espero</dc:title>
</cp:coreProperties>
</file>