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SL SCUOLA – Peru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 Campo di Marte 4-n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128 PERU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075-5003141-506743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6"/>
          <w:szCs w:val="36"/>
        </w:rPr>
        <w:t xml:space="preserve">Ai docent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Neo-immessi in ruolo per l’a.s. 2008/09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LORO SE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incontri personale neo-assunto a tempo indeterminato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La </w:t>
      </w:r>
      <w:r>
        <w:rPr>
          <w:b/>
          <w:sz w:val="32"/>
          <w:szCs w:val="32"/>
        </w:rPr>
        <w:t>CISL SCUOLA</w:t>
      </w:r>
      <w:r>
        <w:rPr>
          <w:sz w:val="32"/>
          <w:szCs w:val="32"/>
        </w:rPr>
        <w:t xml:space="preserve">, come ormai è consuetudine da alcuni anni, organizza degli incontri rivolti al personale docente ed ATA assunto a tempo indeterminato (ruolo) a partire dall’a.s. 2008/09, al fine di illustrare </w:t>
      </w:r>
      <w:r>
        <w:rPr>
          <w:b/>
          <w:sz w:val="32"/>
          <w:szCs w:val="32"/>
        </w:rPr>
        <w:t xml:space="preserve">gli adempimenti per la ricostruzione della carriera, per la pensione, per il TFR ( e Fondo ESPERO) </w:t>
      </w:r>
      <w:r>
        <w:rPr>
          <w:sz w:val="32"/>
          <w:szCs w:val="32"/>
        </w:rPr>
        <w:t>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er fornire</w:t>
      </w:r>
      <w:r>
        <w:rPr>
          <w:b/>
          <w:sz w:val="32"/>
          <w:szCs w:val="32"/>
        </w:rPr>
        <w:t xml:space="preserve"> indicazioni sulle modalità di svolgimento dell’anno di prova e sulle domande di mobilità da presentare all’inizio del 2009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Tutto il personale in questione è perciò invitato a partecipare, secondo il calendario di incontri sotto indicato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3"/>
        <w:gridCol w:w="1617"/>
        <w:gridCol w:w="30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TINATA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CASTELL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utti gli ordini)</w:t>
            </w:r>
            <w:r>
              <w:rPr>
                <w:b/>
                <w:sz w:val="32"/>
                <w:szCs w:val="32"/>
              </w:rPr>
              <w:t xml:space="preserve"> ed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LIGN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utti gl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ordini)</w:t>
            </w:r>
            <w:r>
              <w:rPr>
                <w:b/>
                <w:sz w:val="32"/>
                <w:szCs w:val="32"/>
              </w:rPr>
              <w:t xml:space="preserve"> e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GI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Secondaria primo e secondo grado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STIA UMBR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. Med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 24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utti gli ordini)</w:t>
            </w:r>
            <w:r>
              <w:rPr>
                <w:b/>
                <w:sz w:val="32"/>
                <w:szCs w:val="32"/>
              </w:rPr>
              <w:t xml:space="preserve"> ed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LET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 24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utti gli ordini)</w:t>
            </w:r>
            <w:r>
              <w:rPr>
                <w:b/>
                <w:sz w:val="32"/>
                <w:szCs w:val="32"/>
              </w:rPr>
              <w:t xml:space="preserve"> ed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GI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tutti i profili</w:t>
            </w:r>
            <w:r>
              <w:rPr>
                <w:b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BBI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d’Ar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utti gli ordini</w:t>
            </w:r>
            <w:r>
              <w:rPr>
                <w:b/>
                <w:sz w:val="32"/>
                <w:szCs w:val="32"/>
              </w:rPr>
              <w:t>) ed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SCIAN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. Did. 1°Circ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 26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>tutti gli ordini)</w:t>
            </w:r>
            <w:r>
              <w:rPr>
                <w:b/>
                <w:sz w:val="32"/>
                <w:szCs w:val="32"/>
              </w:rPr>
              <w:t xml:space="preserve"> ed A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GI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CIS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nedì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nfanzia/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DI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CG “Einaudi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09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utti gli ordini)</w:t>
            </w:r>
            <w:r>
              <w:rPr>
                <w:b/>
                <w:sz w:val="32"/>
                <w:szCs w:val="32"/>
              </w:rPr>
              <w:t xml:space="preserve"> ed A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ugia, 1° settembre 200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f.to  CISL Scuola di PERUG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6:00Z</dcterms:created>
  <dc:creator>Cisl Scuola</dc:creator>
  <dc:description/>
  <dc:language>en-US</dc:language>
  <cp:lastModifiedBy>ivana</cp:lastModifiedBy>
  <cp:lastPrinted>2007-10-01T11:17:00Z</cp:lastPrinted>
  <dcterms:modified xsi:type="dcterms:W3CDTF">2008-09-05T19:29:00Z</dcterms:modified>
  <cp:revision>14</cp:revision>
  <dc:subject/>
  <dc:title>CISL SCUOLA – Perugia</dc:title>
</cp:coreProperties>
</file>