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3540" w:hanging="0"/>
        <w:jc w:val="left"/>
        <w:rPr>
          <w:caps/>
          <w:sz w:val="26"/>
          <w:szCs w:val="26"/>
        </w:rPr>
      </w:pPr>
      <w:r>
        <w:object w:dxaOrig="264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19.6pt;width:126pt;height:6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46426407" r:id="rId2"/>
        </w:object>
      </w:r>
      <w:r>
        <w:rPr>
          <w:caps/>
          <w:sz w:val="26"/>
          <w:szCs w:val="26"/>
        </w:rPr>
        <w:t xml:space="preserve">  </w:t>
      </w:r>
    </w:p>
    <w:p>
      <w:pPr>
        <w:pStyle w:val="Heading4"/>
        <w:spacing w:lineRule="auto" w:line="240"/>
        <w:rPr/>
      </w:pPr>
      <w:r>
        <w:rPr/>
        <w:br w:type="textWrapping" w:clear="all"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Ufficio Scolastico Provinciale  di Perug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O. 1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  <w:szCs w:val="22"/>
        </w:rPr>
        <w:t>Prot. n. 9517/C3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b/>
          <w:sz w:val="24"/>
        </w:rPr>
        <w:t>Visto</w:t>
      </w:r>
      <w:r>
        <w:rPr>
          <w:sz w:val="24"/>
        </w:rPr>
        <w:tab/>
        <w:t>il C.C.N.I   concernente le utilizzazioni e le assegnazioni provvisorie  del personale docente, educativo ed ATA per l’a.s. 2008/09 sottoscritto  in data  16 giugno 2008;</w:t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 titolo I art. 7 comma 13 del Contratto Collettivo del 16/06/2008 il quale prevede che le assegnazioni provvisorie da altra provincia siano effettuate  salvaguardando il contingente di assegnazioni a tempo indeterminato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b/>
          <w:sz w:val="24"/>
        </w:rPr>
        <w:t xml:space="preserve">Viste  </w:t>
      </w:r>
      <w:r>
        <w:rPr>
          <w:sz w:val="24"/>
        </w:rPr>
        <w:t>le disponibilità dei posti ai fini delle utilizzazioni e  assegnazioni provvisorie provinciali ed interprovinciali e le preferenze espresse dai docenti;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Art.1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 l’a.s.  2008/2009, le utilizzazioni e le assegnazioni provvisorie provinciali ed interprovinciali  dei docenti della scuola primaria nel modo seguente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UTILIZZAZION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709"/>
        <w:gridCol w:w="382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i anagrafi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i di titolarit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.scolast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egnat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bini Ross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5/04/19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Gubbio 2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o Comu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Gubbio 2° L.5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m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ssandretti Rober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 31/05/19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8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.5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Assisi 3 L.5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 perdente posto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cani Domen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1/01/195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Assisi sc. Spec. Ciechi- ruolo specia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Assisi 1 sezione speci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dente posto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i Angela Chia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7/02/196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Assisi sc. Spec. Ciechi- ruolo specia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Assisi 1 sezione speci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dente posto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toldi Marc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7/05/196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Assisi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o comun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Conv. Naz. Assi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ma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telli A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3/04/196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Spoleto 2° Lingua ingles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Spoleto2° Posto com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dente posto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agioni Mauriz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7/02/195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Assisi sc. Spec. Ciechi- ruolo special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Assisi 1 sezione speci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dente posto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zzetti Pa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7/08/197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Panicale – Ta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o comun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Cast. Del Lago L.517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netti Car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7/03/197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Nocera Umbra lingua ingles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Valfabbrica  Posto com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dente po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709"/>
        <w:gridCol w:w="3827"/>
      </w:tblGrid>
      <w:tr>
        <w:trPr/>
        <w:tc>
          <w:tcPr>
            <w:tcW w:w="255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zuola Anna Ma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7/07/195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Sigillo L.5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Gubbio 2° L.5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ma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orali Anna Ma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2/02/196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Foligno 2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o comune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Foligno 2° L.5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ma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orali Stef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1/01/197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10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5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Assisi 2° L.5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dente post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upi Dora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 30/08/19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Gubbio 1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o com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Gubbio 1° L.5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m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nnibale Elisabet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18/11/19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Assisi 1° L. ingle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Assisi 2  e P. comune- Perdente post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iciotti Debo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20/01/19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3° L.5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7° L. 5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m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dii Ori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G 26/02/1956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Assisi sc. Spec. Ciechi- ruolo speci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Assisi 1 sezione speci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dente posto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ssi Car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7/05/19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Valfabbr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comu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Gualdo Tadino L.51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garotti Na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1/04/19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Assisi sc. Spec. Ciechi- ruolo speci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Assisi 1 sezione speci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dente posto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cabei Gabri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1/11/1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D. Bastia Umbra L.5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Assisi 3° a ½ Bastia Umbra L.51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ferma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i Marini A.R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6/09/19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Assisi sc. Spec. Ciechi- ruolo speci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Assisi 1 sezione speci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dente posto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ari Elisabet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3/01/19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Gualdo Tadino L. 5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Sigillo L.51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m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done Lu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4/12/19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Belfiore L.5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Foligno 2° L.5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m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cia Aria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1/08/19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Gubbio 2° L.5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Gubbio 3° L.5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ferma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olini Fabi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6/07/19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Spoleto 1° lingua ingle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Spoleto 1° Disposizione L.inglese  e P. com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erdente post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eri Giu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4/10/19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10° Circ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sto comun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.D. Perugia 5° L. ingles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selli Giusep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E. 29/03/19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C. di Castello 1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: ingle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Tresti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.Sc. Prec. Titolarità L. ingles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ri Silv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0/02/1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Assisi sc. Spec. Ciechi- ruolo speci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Assisi 1 sezione speci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dente posto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nu Pa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4/02/19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Assisi sc. Spec. Ciechi- ruolo speci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C. Assisi 1 sezione special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dente post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abottini Canz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3/05/19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D. Spoleto 1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o comu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Cascia L. ingl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m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turucci Pal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4/06/19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 S. Eracl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o Comu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S. Eraclio a ½ con I.C. Spello L.517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cagni Sim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4/12/19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D. Gubbio 2° L. ingles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D. Gubbio 2° L. ingles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dente po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SSEGNAZIONI PROVVISORIE PROVINCIA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1980"/>
        <w:gridCol w:w="900"/>
        <w:gridCol w:w="723"/>
        <w:gridCol w:w="717"/>
        <w:gridCol w:w="1080"/>
        <w:gridCol w:w="1980"/>
      </w:tblGrid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i anagrafi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i di titolarit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tegg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ed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.scolast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gnata</w:t>
            </w:r>
          </w:p>
        </w:tc>
      </w:tr>
      <w:tr>
        <w:trPr/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cong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r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r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DIO Sabr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E 23/10/19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Cas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Castel Ritaldi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LINI Annali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9/09/19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Cas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Nocera Umbra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CHI Barba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4/06/19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Mont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Città di Castello 1°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DICCHIA Anton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5/11/19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Corcia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3°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ARDI Lu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2/01/19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Corcia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10°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DETTI Chia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 09/05/19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Cas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Trev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ANCARELLI Federic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5/08/19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Deru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D. Umbertide 1° 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CALEONE Monica PG 11/10/19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Trev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Foligno 3°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ITANUCCI Stef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1/05/19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Corcia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Assisi 1 a 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. Nazion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517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I Rober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2/02/19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D. Corcian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San Giustino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AFISCHI Chia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8/06/19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Mont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.D. Gubbio 3°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.2 part time ore 12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RANTE Debora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09/04/19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Spoleto 1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Castel Ritadi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ACI Cinz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6/01/19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G 8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D. C.Castello 1° 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MBACORTA CASAGRANDE Pa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 12/04/197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Marsciano 2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Foligno 1°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SEPPONI Simonet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8/06/19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Sigil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Gubbio 1°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BBINI Patriz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6/06/19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Spoleto 1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Foligno 3°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NI Ma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8/10/19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6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C.Castello 2°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RA Nunzia Fran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01/04/19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7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Corcia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517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ROCCO Tomma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 13/07/19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Spoleto 2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Belfio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517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ELLI Clau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5/09/19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D. Umbertide 2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Montone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ZOLESI Mar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4/12/19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Corcia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Bastia Umbra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GHINI Sever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4/09/19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Corcia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Città di Castello 1°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DIOLI Patriz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6/09/19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8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D. Gualdo Tadino  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NASSI M.Crist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5/07/19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Corcia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Spello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AVI Silv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1/08/19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Torgia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Assisi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gua Inglese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ORELLI Barba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14/10/19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Valfabbr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Nocera Umbra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ONI Lu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9/04/19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8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Gualdo Tadino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GLIO Giulia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3/09/19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Magi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Sigillo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ACCI Maria P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0/07/1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Umbertide 2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Gubbio 2°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GI Sim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 28/04/19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Belfio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Gualdo Tadino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IAVI Mil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5/07/19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Castel Ritald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S.Eracl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517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INI Alessand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9/07/19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D. Perugia 1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Bastia Umbra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ENTINI Cinz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2/04/19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.D. Perugia 5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G. Tadi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TURINI Margher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1/11/19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Marsciano 2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Bettona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LA Anna Ma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5/03/19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Deru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Torgiano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PI Lu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2/09/19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10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.C. Sigil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PIA Frances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 16/05/19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Castel Ritaldi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S.Eracli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SSEGNAZIONI PROVVISORIE INTERPROVINCIALI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992"/>
        <w:gridCol w:w="878"/>
        <w:gridCol w:w="823"/>
        <w:gridCol w:w="992"/>
        <w:gridCol w:w="170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i anagraf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i di titolarit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nteg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ed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.scolast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gnata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cong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NI Mir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5/01/19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C.Castel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°  L.517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CI Rober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0/01/197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n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.D. Perugia  7°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BBINI Gil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9/07/19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Valfabbrica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SI M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3/02/19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vi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7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I Filipp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7/11/19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mi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Spell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RI Pame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4/06/19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D. Spoleto 2°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CCHINI Aria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2/10/19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Umbertide 2°-L.ingles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BELLI Marcel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 02/09/19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zz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2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GLIANI Silv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 25/06/1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8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BIRI Frances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8/05/19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d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D. Spoleto1°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ERRA Giusepp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 26/12/19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D. Marsciano 1° 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SINA Carme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T 27/11/19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5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SI Ma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 14/05/19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8 C.C.N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4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OCCO Mon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Q 12/03/19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zz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6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OSITO Donata Assunta LE 25/09/196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cc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Bastia U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GIARDINI Donat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5/07/19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6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RO Elisabet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 09/11/19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zz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Umbertide 1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ARELLI Enr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3/05/19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og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9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tessor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PELLI Clau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1/03/19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Spoleto 1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DI Raffa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7/05/19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Trest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GAZZA Elisabet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 11/08/19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10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ERRINI Crist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8/02/19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.D. Perugia 11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RETTI A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 05/09/19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Marsciano 2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O Giusep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 23/11/19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8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LORETO Stef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M 04/03/19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Cas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BISO Anna Ma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 25/02/19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res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6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LLEGRINO Placi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G 27/05/19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c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Umbertide 2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PALMA Anton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B 19/11/19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rr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2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CIO Crist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1/10/19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rrar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Spoleto 1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LLINI  Eleonor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8/11/19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ven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I.C. Gualdo Cattaneo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CACCIA Ceci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8/09/19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d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5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GAROTTI Federica PG 19/03/19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eviso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7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MIERI Emanue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0/07/19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Marsciano 2° - L.51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ULLI Ange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Z 23/08/1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Perugia 4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51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IANO Raffa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 29/04/19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ell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Cast. 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g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TIROSSI Pame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E 19/11/19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og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Corcian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ORENTINI Danie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2/08/19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Corcian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FI Eli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13/04/19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Corcian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RUBINI Crist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28/05/1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t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Casci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INI Natas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G 04/01/19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Derut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OVANNETTI  Manuela RM 29/01/19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Casci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CADELLO Rachele PD 06/04/19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d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D. Mag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t. 2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ulle controversie riguardanti le materie delle utilizzazioni e assegnazioni provvisorie, in relazione agli atti che si ritengono lesivi dei propri diritti, gli interessati possono esperire il tentativo obbligatorio di conciliazione di cui all’art. 1 dell’Accordo per la disciplina sperimentale di conciliazione e di arbitrato per il personale della scuola, sottoscritto il 18/10/2001; il tentativo obbligatorio di conciliazione si propone presentando la relativa richiesta all’Ufficio di Segreteria costituito presso l’Ufficio Scolastico Regionale di Perugia e all’Ufficio per il Contenzioso dell’Ufficio Scolastico Regionale di Perugia, </w:t>
      </w:r>
      <w:r>
        <w:rPr>
          <w:b/>
          <w:sz w:val="24"/>
        </w:rPr>
        <w:t>nel termine perentorio di 15 giorni dalla pubblicazione o dalla notifica dell’atto che si ritiene lesivo</w:t>
      </w:r>
      <w:r>
        <w:rPr>
          <w:sz w:val="24"/>
        </w:rPr>
        <w:t>.</w:t>
      </w: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erugia, 21/07/2008             </w:t>
        <w:tab/>
        <w:tab/>
        <w:tab/>
        <w:tab/>
        <w:tab/>
        <w:t xml:space="preserve">                     Il Dirigent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F.to    Eleonora Bo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All’Albo          Sede</w:t>
      </w:r>
    </w:p>
    <w:p>
      <w:pPr>
        <w:pStyle w:val="Normal"/>
        <w:rPr>
          <w:sz w:val="24"/>
        </w:rPr>
      </w:pPr>
      <w:r>
        <w:rPr>
          <w:sz w:val="24"/>
        </w:rPr>
        <w:t>- Ai Dirigenti Scolastici dei circoli ed istituti comprensiv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della provincia              -Loro Sedi-</w:t>
      </w:r>
    </w:p>
    <w:p>
      <w:pPr>
        <w:pStyle w:val="Normal"/>
        <w:rPr>
          <w:sz w:val="24"/>
        </w:rPr>
      </w:pPr>
      <w:r>
        <w:rPr>
          <w:sz w:val="24"/>
        </w:rPr>
        <w:t>-All’ufficio ruolo scuola primaria  - Sede-</w:t>
      </w:r>
    </w:p>
    <w:p>
      <w:pPr>
        <w:pStyle w:val="Normal"/>
        <w:rPr/>
      </w:pPr>
      <w:r>
        <w:rPr>
          <w:sz w:val="24"/>
        </w:rPr>
        <w:t>-All’ufficio   pensioni            -Sede-</w:t>
      </w:r>
    </w:p>
    <w:p>
      <w:pPr>
        <w:pStyle w:val="Normal"/>
        <w:rPr>
          <w:sz w:val="24"/>
        </w:rPr>
      </w:pPr>
      <w:r>
        <w:rPr>
          <w:sz w:val="24"/>
        </w:rPr>
        <w:t xml:space="preserve">-Alle OO.SS.         </w:t>
        <w:tab/>
        <w:tab/>
        <w:t>-Loro Sedi-</w:t>
      </w:r>
    </w:p>
    <w:p>
      <w:pPr>
        <w:pStyle w:val="Normal"/>
        <w:rPr/>
      </w:pPr>
      <w:r>
        <w:rPr>
          <w:sz w:val="24"/>
        </w:rPr>
        <w:t>-All’U.R.P.                             -Sede-</w:t>
      </w:r>
    </w:p>
    <w:p>
      <w:pPr>
        <w:pStyle w:val="Normal"/>
        <w:rPr/>
      </w:pPr>
      <w:r>
        <w:rPr>
          <w:sz w:val="24"/>
        </w:rPr>
        <w:t>-Agli uffici scolastici provinciali della Repubblica  -Loro Sedi-</w:t>
      </w:r>
    </w:p>
    <w:p>
      <w:pPr>
        <w:pStyle w:val="Normal"/>
        <w:rPr/>
      </w:pPr>
      <w:r>
        <w:rPr>
          <w:sz w:val="24"/>
        </w:rPr>
        <w:t>-Al Sito Web CSA                 -Sede</w:t>
        <w:tab/>
        <w:tab/>
        <w:tab/>
        <w:tab/>
        <w:tab/>
        <w:tab/>
        <w:t xml:space="preserve"> </w:t>
        <w:tab/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>assprovvint/utilizz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 procedimento</w:t>
      </w:r>
    </w:p>
    <w:p>
      <w:pPr>
        <w:pStyle w:val="Normal"/>
        <w:rPr/>
      </w:pPr>
      <w:r>
        <w:rPr/>
        <w:t>Nazarena Trottolin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8:37:00Z</dcterms:created>
  <dc:creator>Ministero Pubblica Istruzione</dc:creator>
  <dc:description/>
  <cp:keywords/>
  <dc:language>en-US</dc:language>
  <cp:lastModifiedBy>M.I.U.R.</cp:lastModifiedBy>
  <cp:lastPrinted>2008-07-21T16:25:00Z</cp:lastPrinted>
  <dcterms:modified xsi:type="dcterms:W3CDTF">2008-07-21T14:47:00Z</dcterms:modified>
  <cp:revision>142</cp:revision>
  <dc:subject/>
  <dc:title> </dc:title>
</cp:coreProperties>
</file>