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438785"/>
            <wp:effectExtent l="0" t="0" r="0" b="0"/>
            <wp:docPr id="1" name="LogoCisl%2520164x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sl%2520164x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000080"/>
        </w:rPr>
        <w:t xml:space="preserve">S C U O L A </w:t>
      </w:r>
      <w:r>
        <w:rPr>
          <w:b/>
          <w:color w:val="000080"/>
        </w:rPr>
        <w:t xml:space="preserve">   Umbr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ORARIO ES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2"/>
        <w:gridCol w:w="1585"/>
        <w:gridCol w:w="257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ERUGIA </w:t>
            </w:r>
            <w:r>
              <w:rPr/>
              <w:t xml:space="preserve"> ref.  Morena Petrelli</w:t>
            </w:r>
          </w:p>
          <w:p>
            <w:pPr>
              <w:pStyle w:val="Normal"/>
              <w:rPr/>
            </w:pPr>
            <w:r>
              <w:rPr/>
              <w:t>(chiuso FERIE  5-20 agos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tin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meriggi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-12,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O ATA ore 15,30</w:t>
            </w:r>
          </w:p>
          <w:p>
            <w:pPr>
              <w:pStyle w:val="Normal"/>
              <w:rPr/>
            </w:pPr>
            <w:r>
              <w:rPr/>
              <w:t>(Domanda 3° FASCIA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0-12,3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-18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DI </w:t>
            </w:r>
            <w:r>
              <w:rPr/>
              <w:t xml:space="preserve">  ref. Giampiero Selva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SCIANO</w:t>
            </w:r>
            <w:r>
              <w:rPr/>
              <w:t xml:space="preserve">  ref  Anna M.Artegia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TA’D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STELLO </w:t>
            </w:r>
            <w:r>
              <w:rPr/>
              <w:t xml:space="preserve"> ref. Claudia Amoro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0-18.30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MBERTIDE  </w:t>
            </w:r>
            <w:r>
              <w:rPr/>
              <w:t>ref. Claudia Amoro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GUBBIO </w:t>
            </w:r>
            <w:r>
              <w:rPr/>
              <w:t>ref. Morena Petrell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hiuso FERIE  5-20 agos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LIGNO</w:t>
            </w:r>
            <w:r>
              <w:rPr/>
              <w:t xml:space="preserve">  ref. Claudia Berardi</w:t>
            </w:r>
          </w:p>
          <w:p>
            <w:pPr>
              <w:pStyle w:val="Normal"/>
              <w:rPr/>
            </w:pPr>
            <w:r>
              <w:rPr/>
              <w:t>(chiuso FERIE  5-20 agos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3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3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3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3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OCERA UMBRA  </w:t>
            </w:r>
            <w:r>
              <w:rPr/>
              <w:t>ref.Claudia Berard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ALDOTADINO </w:t>
            </w:r>
            <w:r>
              <w:rPr/>
              <w:t>ref Claudia Berardi</w:t>
            </w:r>
          </w:p>
          <w:p>
            <w:pPr>
              <w:pStyle w:val="Normal"/>
              <w:rPr/>
            </w:pPr>
            <w:r>
              <w:rPr/>
              <w:t xml:space="preserve">(CHIUSO luglio ed agosto)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ASTIA</w:t>
            </w:r>
            <w:r>
              <w:rPr/>
              <w:t xml:space="preserve"> </w:t>
            </w:r>
            <w:r>
              <w:rPr>
                <w:b/>
              </w:rPr>
              <w:t>UMBRA</w:t>
            </w:r>
            <w:r>
              <w:rPr/>
              <w:t xml:space="preserve"> ref. Michela Pertico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CHIUSO mese di agosto</w:t>
            </w:r>
            <w:r>
              <w:rPr>
                <w:b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8.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POLETO </w:t>
            </w:r>
            <w:r>
              <w:rPr/>
              <w:t>ref. Daniele Spigarel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definir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RCIA </w:t>
            </w:r>
          </w:p>
          <w:p>
            <w:pPr>
              <w:pStyle w:val="Normal"/>
              <w:rPr/>
            </w:pPr>
            <w:r>
              <w:rPr/>
              <w:t>(CHIUSO luglio ed agos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RNI </w:t>
            </w:r>
            <w:r>
              <w:rPr/>
              <w:t xml:space="preserve">  ref. Daniela Grati</w:t>
            </w:r>
          </w:p>
          <w:p>
            <w:pPr>
              <w:pStyle w:val="Normal"/>
              <w:rPr/>
            </w:pPr>
            <w:r>
              <w:rPr/>
              <w:t>(Chiuso FERIE  11-16 agost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oledì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8.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2.0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RVIETO </w:t>
            </w:r>
            <w:r>
              <w:rPr/>
              <w:t>ref. Daniela Gr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 </w:t>
            </w:r>
            <w:r>
              <w:rPr/>
              <w:t>Chiuso mese di agosto</w:t>
            </w:r>
            <w:r>
              <w:rPr>
                <w:b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ovedì </w:t>
            </w:r>
          </w:p>
          <w:p>
            <w:pPr>
              <w:pStyle w:val="Normal"/>
              <w:rPr/>
            </w:pPr>
            <w:r>
              <w:rPr/>
              <w:t>31 lugl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04:00Z</dcterms:created>
  <dc:creator>utente1</dc:creator>
  <dc:description/>
  <cp:keywords/>
  <dc:language>en-US</dc:language>
  <cp:lastModifiedBy>utente1</cp:lastModifiedBy>
  <dcterms:modified xsi:type="dcterms:W3CDTF">2008-07-09T16:18:00Z</dcterms:modified>
  <cp:revision>6</cp:revision>
  <dc:subject/>
  <dc:title>ORARIO ESTIVO SEDI CISL SCUOLA REGIONE UMBRIA</dc:title>
</cp:coreProperties>
</file>