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>FLC CGIL</w:t>
        <w:tab/>
        <w:tab/>
        <w:tab/>
        <w:tab/>
        <w:t>CISL Scuola</w:t>
        <w:tab/>
        <w:tab/>
        <w:tab/>
        <w:t>UIL Scuola</w:t>
      </w:r>
    </w:p>
    <w:p>
      <w:pPr>
        <w:pStyle w:val="Heading3"/>
        <w:rPr>
          <w:rFonts w:ascii="Tahoma" w:hAnsi="Tahoma" w:cs="Tahoma"/>
          <w:i w:val="false"/>
          <w:i w:val="false"/>
        </w:rPr>
      </w:pPr>
      <w:r>
        <w:rPr>
          <w:rFonts w:cs="Tahoma" w:ascii="Tahoma" w:hAnsi="Tahoma"/>
          <w:i w:val="false"/>
        </w:rPr>
        <w:t>UMBRI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Ai Dirigenti Scolastic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>Al personale docente e ATA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OGGETTO: Assemblee Sindacali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rPr>
          <w:rFonts w:ascii="Tahoma" w:hAnsi="Tahoma" w:cs="Tahoma"/>
        </w:rPr>
      </w:pPr>
      <w:r>
        <w:rPr>
          <w:rFonts w:cs="Tahoma" w:ascii="Tahoma" w:hAnsi="Tahoma"/>
        </w:rPr>
        <w:tab/>
        <w:t>Le scriventi OO.SS. indicono assemblee sindacali per tutto il personale dirigente scolastico, docente e ATA, in orario di servizio, secondo il calendario sotto riportato, ai sensi del CCNL del 29/11/2007, art. 8 e del CDR 2002, art. 9, con il seguente O.d.G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iforma del MODELLO CONTRATTUALE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Varie ed Eventuali</w:t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4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800"/>
        <w:gridCol w:w="1440"/>
        <w:gridCol w:w="3588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IOR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CUO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RIO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EDI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unedi’ 26 maggio 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etto  2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etto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15-13,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SA Gubbi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TC “Rosselli” C. LAGO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artedì 27 maggio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Distretto 7 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etto 3-4-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15-13,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.M.S. Gentile da Foligno” FOLIGNO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PSIA “Cavour-Marconi” Piscille PERUGIA</w:t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Mercoledì 28 maggio 2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etto 8-9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istretto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1,15-13,15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</w:rPr>
              <w:t xml:space="preserve">I.I.S. SPOLETO </w:t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iceo Classico “P. il Giovane” C.CASTELLO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</w:rPr>
        <w:t xml:space="preserve">Le SS.LL. </w:t>
      </w:r>
      <w:r>
        <w:rPr>
          <w:rFonts w:cs="Tahoma" w:ascii="Tahoma" w:hAnsi="Tahoma"/>
          <w:u w:val="single"/>
        </w:rPr>
        <w:t>autorizzeranno il personale a lasciare il servizio in tempo utile per raggiungere la sede dell’assemblea</w:t>
      </w:r>
      <w:r>
        <w:rPr>
          <w:rFonts w:cs="Tahoma" w:ascii="Tahoma" w:hAnsi="Tahoma"/>
        </w:rPr>
        <w:t xml:space="preserve"> </w:t>
      </w:r>
    </w:p>
    <w:p>
      <w:pPr>
        <w:pStyle w:val="TextBodyIndent"/>
        <w:rPr/>
      </w:pPr>
      <w:r>
        <w:rPr>
          <w:rFonts w:cs="Tahoma" w:ascii="Tahoma" w:hAnsi="Tahoma"/>
        </w:rPr>
        <w:tab/>
        <w:t>Con la presente si chiede ai Dirigenti Scolastici delle scuole sedi di assemblea l’uso dei locali e di un impianto di amplificazione.</w:t>
      </w:r>
    </w:p>
    <w:p>
      <w:pPr>
        <w:pStyle w:val="Normal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NB.</w:t>
      </w:r>
    </w:p>
    <w:p>
      <w:pPr>
        <w:pStyle w:val="TextBodyIndent"/>
        <w:rPr/>
      </w:pPr>
      <w:r>
        <w:rPr>
          <w:rFonts w:cs="Tahoma" w:ascii="Tahoma" w:hAnsi="Tahoma"/>
        </w:rPr>
        <w:tab/>
        <w:t>Per motivi organizzativi legati alla necessità di effettuare le assemblee in tempi ristretti, non è stato possibile prevedere il doppio turno di assemblee, si chiede di agevolare comunque la partecipazione del personale impegnato in orario di servizio pomeridiano.</w:t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rPr>
          <w:rFonts w:ascii="Tahoma" w:hAnsi="Tahoma" w:cs="Tahoma"/>
        </w:rPr>
      </w:pPr>
      <w:r>
        <w:rPr>
          <w:rFonts w:cs="Tahoma" w:ascii="Tahoma" w:hAnsi="Tahoma"/>
        </w:rPr>
        <w:t>Perugia, 20 maggio 2008</w:t>
      </w:r>
    </w:p>
    <w:p>
      <w:pPr>
        <w:pStyle w:val="Normal"/>
        <w:ind w:left="360" w:hanging="0"/>
        <w:jc w:val="both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Heading2"/>
        <w:ind w:left="708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FLC CGIL</w:t>
        <w:tab/>
        <w:tab/>
        <w:tab/>
        <w:t xml:space="preserve">   CISL Scuola</w:t>
        <w:tab/>
        <w:tab/>
        <w:tab/>
        <w:t>UIL Scuola</w:t>
      </w:r>
    </w:p>
    <w:p>
      <w:pPr>
        <w:pStyle w:val="Normal"/>
        <w:ind w:firstLine="708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(Giuliana Renelli)</w:t>
        <w:tab/>
        <w:tab/>
        <w:tab/>
        <w:t>(Ivana Barbacci)</w:t>
        <w:tab/>
        <w:tab/>
        <w:t>(Giancarlo Cerafischi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7T19:27:00Z</dcterms:created>
  <dc:creator>ivana</dc:creator>
  <dc:description/>
  <dc:language>en-US</dc:language>
  <cp:lastModifiedBy>Cisl Scuola</cp:lastModifiedBy>
  <cp:lastPrinted>2008-05-20T12:48:00Z</cp:lastPrinted>
  <dcterms:modified xsi:type="dcterms:W3CDTF">2008-05-20T10:49:00Z</dcterms:modified>
  <cp:revision>9</cp:revision>
  <dc:subject/>
  <dc:title>FLC CGIL</dc:title>
</cp:coreProperties>
</file>