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ggetto: ASSICURAZIONE DIRIGENTI SCOLAST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ISL SCUOLA ha ampliato nei confronti degli iscritti Dirigenti Scolastici, le tutele assicurative derivanti dai rischi professionali legati alla loro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re, quindi, alle polizze stipulate in favore di ogni iscritto al sindacato, risultano ora in ess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ILITÀ CIVILE VERSO TERZ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r ogni sinistro                                    massimale di € 1 milione</w:t>
      </w:r>
    </w:p>
    <w:p>
      <w:pPr>
        <w:pStyle w:val="Normal"/>
        <w:ind w:left="720" w:hanging="0"/>
        <w:jc w:val="both"/>
        <w:rPr/>
      </w:pPr>
      <w:r>
        <w:rPr/>
        <w:t>Per danni a persona                               massimale di € 1 milione</w:t>
      </w:r>
    </w:p>
    <w:p>
      <w:pPr>
        <w:pStyle w:val="Normal"/>
        <w:ind w:left="720" w:hanging="0"/>
        <w:jc w:val="both"/>
        <w:rPr/>
      </w:pPr>
      <w:r>
        <w:rPr/>
        <w:t>Per danni a cose e/o animali                  massimale di € 1 milio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garanzie vengono prestate con una franchigia fissa per ogni sinistro di € 750,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ZIA PERDITA PATRIMONIA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r ogni Dirigente Scolastico iscritto, la garanzia di perdita patrimoniale si intende:</w:t>
      </w:r>
    </w:p>
    <w:p>
      <w:pPr>
        <w:pStyle w:val="Normal"/>
        <w:ind w:left="720" w:hanging="0"/>
        <w:jc w:val="both"/>
        <w:rPr/>
      </w:pPr>
      <w:r>
        <w:rPr/>
        <w:t>- di € 275.000,00 per ogni sinistro</w:t>
      </w:r>
    </w:p>
    <w:p>
      <w:pPr>
        <w:pStyle w:val="Normal"/>
        <w:ind w:left="720" w:hanging="0"/>
        <w:jc w:val="both"/>
        <w:rPr/>
      </w:pPr>
      <w:r>
        <w:rPr/>
        <w:t xml:space="preserve">- di € 550.000,00 per anno assicurativo </w:t>
      </w:r>
    </w:p>
    <w:p>
      <w:pPr>
        <w:pStyle w:val="Normal"/>
        <w:ind w:left="720" w:hanging="0"/>
        <w:jc w:val="both"/>
        <w:rPr/>
      </w:pPr>
      <w:r>
        <w:rPr/>
        <w:t>La garanzia si intende prestata con  applicazione di uno scoperto del 10% per ogni sinistro, con un minimo non indennizzabile di € 1.000,00.</w:t>
      </w:r>
    </w:p>
    <w:p>
      <w:pPr>
        <w:pStyle w:val="Normal"/>
        <w:ind w:left="720" w:hanging="0"/>
        <w:jc w:val="both"/>
        <w:rPr/>
      </w:pPr>
      <w:r>
        <w:rPr/>
        <w:t>Per eventuali sinistri denunciati dopo annullamento della polizza, lo scoperto di cui sopra, aumenta del 20%, con un minimo non indennizzabile di € 2.000,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ELA GIUDIZIAR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Massimale di    € 20 milioni</w:t>
      </w:r>
    </w:p>
    <w:p>
      <w:pPr>
        <w:pStyle w:val="Normal"/>
        <w:ind w:left="360" w:hanging="0"/>
        <w:jc w:val="both"/>
        <w:rPr/>
      </w:pPr>
      <w:r>
        <w:rPr/>
        <w:tab/>
        <w:t>Franchigia di    € 1.000,00 per controversia (importo da detrarsi dal massima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’assicurazione assume a proprio carico, fino ai massimali stabiliti, le spese legali e peritali, stragiudiziali e giudiziali, sostenute dall’assicurato per procedimenti di responsabilità civile, penale e/o amministrativa-contabile, conseguenti a fatti involontari connessi con l’esercizio dell’attività descrit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Il Segretario Organizzativ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</w:t>
      </w:r>
      <w:r>
        <w:rPr>
          <w:i/>
        </w:rPr>
        <w:t>Silvano Furegon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f/lb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99" w:top="2286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133985</wp:posOffset>
              </wp:positionV>
              <wp:extent cx="3314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10.55pt" to="371.95pt,10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3366"/>
        <w:sz w:val="20"/>
        <w:szCs w:val="20"/>
      </w:rPr>
      <w:t>00153 Roma – Via A. Bargoni, 8 – Tel. 06/58.31.11 – Fax 06/58.817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7930" cy="589280"/>
          <wp:effectExtent l="0" t="0" r="0" b="0"/>
          <wp:docPr id="1" name="Scansione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ansione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180" w:leader="none"/>
      </w:tabs>
      <w:spacing w:before="80" w:after="0"/>
      <w:ind w:right="7689" w:hanging="0"/>
      <w:rPr/>
    </w:pPr>
    <w:r>
      <w:rPr>
        <w:rFonts w:eastAsia="Arial Narrow" w:cs="Arial Narrow" w:ascii="Arial Narrow" w:hAnsi="Arial Narrow"/>
        <w:b/>
        <w:smallCaps/>
        <w:color w:val="003366"/>
        <w:sz w:val="20"/>
        <w:szCs w:val="20"/>
      </w:rPr>
      <w:t xml:space="preserve">  </w:t>
    </w:r>
    <w:r>
      <w:rPr>
        <w:rFonts w:cs="Arial" w:ascii="Arial Narrow" w:hAnsi="Arial Narrow"/>
        <w:b/>
        <w:smallCaps/>
        <w:color w:val="003366"/>
        <w:sz w:val="20"/>
        <w:szCs w:val="20"/>
      </w:rPr>
      <w:t>Segreteria  N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7:00Z</dcterms:created>
  <dc:creator>Daniela Amore</dc:creator>
  <dc:description/>
  <cp:keywords/>
  <dc:language>en-US</dc:language>
  <cp:lastModifiedBy>ezezza</cp:lastModifiedBy>
  <cp:lastPrinted>2008-04-18T10:11:00Z</cp:lastPrinted>
  <dcterms:modified xsi:type="dcterms:W3CDTF">2008-04-18T09:59:00Z</dcterms:modified>
  <cp:revision>3</cp:revision>
  <dc:subject/>
  <dc:title>                                                                        </dc:title>
</cp:coreProperties>
</file>