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dro sinottico Corsi di Formazione Docenti Scuola Secondaria II g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Il nuovo obbligo d’istruzione: una opportunità innovativa e speriment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ella didattica e nell’organizzazione della Scuola Superior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8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ODU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OLGIM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DA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ELATORE/I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 Il nuovo obbligo:coordinate culturali e professi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’ Hotel </w:t>
            </w:r>
          </w:p>
          <w:p>
            <w:pPr>
              <w:pStyle w:val="Normal"/>
              <w:rPr/>
            </w:pPr>
            <w:r>
              <w:rPr/>
              <w:t>Ponte S.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gennaio ‘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 Gugliet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 Presidente C.N.P.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I Assi culturali:integrazione e interdipendenza tra saperi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 competenz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’ Hotel</w:t>
            </w:r>
          </w:p>
          <w:p>
            <w:pPr>
              <w:pStyle w:val="Normal"/>
              <w:rPr/>
            </w:pPr>
            <w:r>
              <w:rPr/>
              <w:t>Ponte S.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e   ‘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Maria Tagliaferri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 Valutazione e certificazione “competenze chiave”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’ Hotel</w:t>
            </w:r>
          </w:p>
          <w:p>
            <w:pPr>
              <w:pStyle w:val="Normal"/>
              <w:rPr/>
            </w:pPr>
            <w:r>
              <w:rPr/>
              <w:t>Ponte s.Giovan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prile  ‘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franco Cesarini</w:t>
            </w:r>
          </w:p>
          <w:p>
            <w:pPr>
              <w:pStyle w:val="Normal"/>
              <w:rPr/>
            </w:pPr>
            <w:r>
              <w:rPr/>
              <w:t>Dirigente Scolast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21:00Z</dcterms:created>
  <dc:creator>utente1</dc:creator>
  <dc:description/>
  <cp:keywords/>
  <dc:language>en-US</dc:language>
  <cp:lastModifiedBy>utente1</cp:lastModifiedBy>
  <dcterms:modified xsi:type="dcterms:W3CDTF">2008-04-11T16:21:00Z</dcterms:modified>
  <cp:revision>2</cp:revision>
  <dc:subject/>
  <dc:title>Quadro sinottico Obbligo scolastico</dc:title>
</cp:coreProperties>
</file>